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IRLS  -  Best Event Performances at Section 1A Mee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w="12240" w:h="15840"/>
          <w:pgMar w:left="432" w:right="43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00 meter Dash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" w:author="lancer football" w:date="2025-07-24T12:39:00Z"/>
        </w:rPr>
      </w:pPr>
      <w:ins w:id="0" w:author="lancer football" w:date="2025-07-24T12:39:00Z">
        <w:r>
          <w:rPr>
            <w:rFonts w:cs="Arial" w:ascii="Arial" w:hAnsi="Arial"/>
            <w:sz w:val="16"/>
          </w:rPr>
          <w:t>12.30</w:t>
          <w:tab/>
          <w:t>Chantle Reliand  (G.M./L-O/K./Southland)</w:t>
          <w:tab/>
          <w:t>2024</w:t>
          <w:tab/>
          <w:t>at Trit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3" w:author="lancer football" w:date="2025-06-29T14:32:00Z"/>
        </w:rPr>
      </w:pPr>
      <w:ins w:id="2" w:author="lancer football" w:date="2025-06-29T14:32:00Z">
        <w:r>
          <w:rPr>
            <w:rFonts w:cs="Arial" w:ascii="Arial" w:hAnsi="Arial"/>
            <w:sz w:val="16"/>
          </w:rPr>
          <w:t>12.43</w:t>
          <w:tab/>
          <w:t>Chantle Reliand  (G.M./L-O/K./Southland)</w:t>
          <w:tab/>
          <w:t>2025</w:t>
          <w:tab/>
          <w:t>at Trit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5" w:author="lancer football" w:date="2020-01-20T14:38:00Z"/>
        </w:rPr>
      </w:pPr>
      <w:ins w:id="4" w:author="lancer football" w:date="2020-01-20T14:38:00Z">
        <w:r>
          <w:rPr>
            <w:rFonts w:cs="Arial" w:ascii="Arial" w:hAnsi="Arial"/>
            <w:sz w:val="16"/>
          </w:rPr>
          <w:t>12.44</w:t>
          <w:tab/>
          <w:t>C.J. Adamson  (Rochester Lourdes)</w:t>
          <w:tab/>
          <w:t>2019</w:t>
          <w:tab/>
          <w:t>at Winona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7" w:author="lancer football" w:date="2024-02-20T14:02:00Z"/>
        </w:rPr>
      </w:pPr>
      <w:ins w:id="6" w:author="lancer football" w:date="2024-02-20T14:02:00Z">
        <w:r>
          <w:rPr>
            <w:rFonts w:cs="Arial" w:ascii="Arial" w:hAnsi="Arial"/>
            <w:sz w:val="16"/>
          </w:rPr>
          <w:t>12.46  p</w:t>
          <w:tab/>
          <w:t>Lindsey Root  (St. Charles)</w:t>
          <w:tab/>
          <w:t>2021</w:t>
          <w:tab/>
          <w:t>at Trit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9" w:author="lancer football" w:date="2025-06-29T14:29:00Z"/>
        </w:rPr>
      </w:pPr>
      <w:ins w:id="8" w:author="lancer football" w:date="2025-06-29T14:29:00Z">
        <w:r>
          <w:rPr>
            <w:rFonts w:cs="Arial" w:ascii="Arial" w:hAnsi="Arial"/>
            <w:sz w:val="16"/>
          </w:rPr>
          <w:t>12.47  p</w:t>
          <w:tab/>
          <w:t>Chantle Reliand  (G.M./L-O/K./Southland)</w:t>
          <w:tab/>
          <w:t>2025</w:t>
          <w:tab/>
          <w:t>at Trit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1" w:author="lancer football" w:date="2025-07-24T12:38:00Z"/>
        </w:rPr>
      </w:pPr>
      <w:ins w:id="10" w:author="lancer football" w:date="2025-07-24T12:38:00Z">
        <w:r>
          <w:rPr>
            <w:rFonts w:cs="Arial" w:ascii="Arial" w:hAnsi="Arial"/>
            <w:sz w:val="16"/>
          </w:rPr>
          <w:t>12.48  p</w:t>
          <w:tab/>
          <w:t>Chantle Reliand  (G.M./L-O/K./Southland)</w:t>
          <w:tab/>
          <w:t>2024</w:t>
          <w:tab/>
          <w:t>at Trit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3" w:author="lancer football" w:date="2020-01-20T14:38:00Z"/>
        </w:rPr>
      </w:pPr>
      <w:ins w:id="12" w:author="lancer football" w:date="2020-01-20T14:38:00Z">
        <w:r>
          <w:rPr>
            <w:rFonts w:cs="Arial" w:ascii="Arial" w:hAnsi="Arial"/>
            <w:sz w:val="16"/>
          </w:rPr>
          <w:t>12.48</w:t>
          <w:tab/>
          <w:t>Nell Graham  (Triton)</w:t>
          <w:tab/>
          <w:t>2019</w:t>
          <w:tab/>
          <w:t>at Winona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5" w:author="lancer football" w:date="2024-02-20T14:40:00Z"/>
        </w:rPr>
      </w:pPr>
      <w:ins w:id="14" w:author="lancer football" w:date="2024-02-20T14:40:00Z">
        <w:r>
          <w:rPr>
            <w:rFonts w:cs="Arial" w:ascii="Arial" w:hAnsi="Arial"/>
            <w:sz w:val="16"/>
          </w:rPr>
          <w:t>12.50  p</w:t>
          <w:tab/>
          <w:t>Chantle Reliand  (G.M./L-O/K./Southland)</w:t>
          <w:tab/>
          <w:t>2023</w:t>
          <w:tab/>
          <w:t>at Winona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7" w:author="lancer football" w:date="2017-06-04T22:44:00Z"/>
        </w:rPr>
      </w:pPr>
      <w:ins w:id="16" w:author="lancer football" w:date="2017-06-04T22:44:00Z">
        <w:r>
          <w:rPr>
            <w:rFonts w:cs="Arial" w:ascii="Arial" w:hAnsi="Arial"/>
            <w:sz w:val="16"/>
          </w:rPr>
          <w:t>12.50</w:t>
          <w:tab/>
          <w:t>Mariah Schroeder  (Caledonia/Spr. Grove)</w:t>
          <w:tab/>
          <w:t>2017</w:t>
          <w:tab/>
          <w:t>at Elgi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9" w:author="lancer football" w:date="2024-02-20T14:42:00Z"/>
        </w:rPr>
      </w:pPr>
      <w:ins w:id="18" w:author="lancer football" w:date="2024-02-20T14:42:00Z">
        <w:r>
          <w:rPr>
            <w:rFonts w:cs="Arial" w:ascii="Arial" w:hAnsi="Arial"/>
            <w:sz w:val="16"/>
          </w:rPr>
          <w:t>12.52  p</w:t>
          <w:tab/>
          <w:t>Anika Reiland  (G.M./L-O/K./Southland)</w:t>
          <w:tab/>
          <w:t>2023</w:t>
          <w:tab/>
          <w:t>at Winona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1" w:author="lancer football" w:date="2024-02-20T14:05:00Z"/>
        </w:rPr>
      </w:pPr>
      <w:ins w:id="20" w:author="lancer football" w:date="2024-02-20T14:05:00Z">
        <w:r>
          <w:rPr>
            <w:rFonts w:cs="Arial" w:ascii="Arial" w:hAnsi="Arial"/>
            <w:sz w:val="16"/>
          </w:rPr>
          <w:t>12.53  p</w:t>
          <w:tab/>
          <w:t>Olivia Gardner  (Winona Cotter)</w:t>
          <w:tab/>
          <w:t>2021</w:t>
          <w:tab/>
          <w:t>at Trit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53</w:t>
        <w:tab/>
        <w:t>Karla Stromme  (Byron)</w:t>
        <w:tab/>
        <w:t>1991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3" w:author="lancer football" w:date="2025-06-29T14:30:00Z"/>
        </w:rPr>
      </w:pPr>
      <w:ins w:id="22" w:author="lancer football" w:date="2025-06-29T14:30:00Z">
        <w:r>
          <w:rPr>
            <w:rFonts w:cs="Arial" w:ascii="Arial" w:hAnsi="Arial"/>
            <w:sz w:val="16"/>
          </w:rPr>
          <w:t>12.55  p</w:t>
          <w:tab/>
          <w:t>Clarissa Sauer  (Winona Cotter)</w:t>
          <w:tab/>
          <w:t>2025</w:t>
          <w:tab/>
          <w:t>at Trit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5" w:author="lancer football" w:date="2020-01-20T14:39:00Z"/>
        </w:rPr>
      </w:pPr>
      <w:ins w:id="24" w:author="lancer football" w:date="2020-01-20T14:39:00Z">
        <w:r>
          <w:rPr>
            <w:rFonts w:cs="Arial" w:ascii="Arial" w:hAnsi="Arial"/>
            <w:sz w:val="16"/>
          </w:rPr>
          <w:t>12.55</w:t>
          <w:tab/>
          <w:t>Amanda Iverson  (La Crescent-Hokah)</w:t>
          <w:tab/>
          <w:t>2019</w:t>
          <w:tab/>
          <w:t>at Winona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55  p</w:t>
        <w:tab/>
        <w:t>Karla Stromme  (Byron)</w:t>
        <w:tab/>
        <w:t>1991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56</w:t>
        <w:tab/>
        <w:t>Sarah Daley  (Lewiston-Altura)</w:t>
        <w:tab/>
        <w:t>1996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58</w:t>
        <w:tab/>
        <w:t>Mariah Schroeder  (Caledonia/Spr. Grove)</w:t>
        <w:tab/>
        <w:t>2016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7" w:author="lancer football" w:date="2025-07-24T12:39:00Z"/>
        </w:rPr>
      </w:pPr>
      <w:ins w:id="26" w:author="lancer football" w:date="2025-07-24T12:39:00Z">
        <w:r>
          <w:rPr>
            <w:rFonts w:cs="Arial" w:ascii="Arial" w:hAnsi="Arial"/>
            <w:sz w:val="16"/>
          </w:rPr>
          <w:t>12.59</w:t>
          <w:tab/>
          <w:t>Jackie Cole  (Medford)</w:t>
          <w:tab/>
          <w:t>2024</w:t>
          <w:tab/>
          <w:t>at Trit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59  p</w:t>
        <w:tab/>
        <w:t>Mariah Schroeder  (Caledonia/Spr. Grove)</w:t>
        <w:tab/>
        <w:t>2016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28" w:author="lancer football" w:date="2025-07-24T13:30:00Z"/>
        </w:rPr>
      </w:pPr>
      <w:r>
        <w:rPr>
          <w:rFonts w:cs="Arial" w:ascii="Arial" w:hAnsi="Arial"/>
          <w:sz w:val="16"/>
        </w:rPr>
        <w:t>12.59</w:t>
        <w:tab/>
        <w:t>Carmen Sutherland  (Triton)</w:t>
        <w:tab/>
        <w:t>2009</w:t>
        <w:tab/>
        <w:t>at Lake City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30" w:author="lancer football" w:date="2025-07-24T13:30:00Z"/>
        </w:rPr>
      </w:pPr>
      <w:del w:id="29" w:author="lancer football" w:date="2025-07-24T13:30:00Z">
        <w:r>
          <w:rPr>
            <w:rFonts w:cs="Arial" w:ascii="Arial" w:hAnsi="Arial"/>
            <w:sz w:val="16"/>
          </w:rPr>
          <w:delText>12.60</w:delText>
          <w:tab/>
          <w:delText>Morgan Shindelar  (Plainview-Elgin-Millville)</w:delText>
          <w:tab/>
          <w:delText>2015</w:delText>
          <w:tab/>
          <w:delText>at Triton</w:delText>
        </w:r>
      </w:del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32" w:author="lancer football" w:date="2025-07-24T13:30:00Z"/>
        </w:rPr>
      </w:pPr>
      <w:del w:id="31" w:author="lancer football" w:date="2025-07-24T13:30:00Z">
        <w:r>
          <w:rPr>
            <w:rFonts w:cs="Arial" w:ascii="Arial" w:hAnsi="Arial"/>
            <w:sz w:val="16"/>
          </w:rPr>
          <w:delText>12.61</w:delText>
          <w:tab/>
          <w:delText>Karla Stromme  (Byron)</w:delText>
          <w:tab/>
          <w:delText>1988</w:delText>
          <w:tab/>
          <w:delText>at Stewartville</w:delText>
        </w:r>
      </w:del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34" w:author="lancer football" w:date="2025-07-24T13:30:00Z"/>
        </w:rPr>
      </w:pPr>
      <w:del w:id="33" w:author="lancer football" w:date="2025-07-24T13:30:00Z">
        <w:r>
          <w:rPr>
            <w:rFonts w:cs="Arial" w:ascii="Arial" w:hAnsi="Arial"/>
            <w:sz w:val="16"/>
          </w:rPr>
          <w:delText>12.63  p</w:delText>
          <w:tab/>
          <w:delText>Michelle Nerison  (Kenyon-Wanamingo)</w:delText>
          <w:tab/>
          <w:delText>1991</w:delText>
          <w:tab/>
          <w:delText>at Stewartville</w:delText>
        </w:r>
      </w:del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38" w:author="lancer football" w:date="2025-06-29T14:31:00Z"/>
        </w:rPr>
      </w:pPr>
      <w:del w:id="35" w:author="lancer football" w:date="2025-07-24T13:30:00Z">
        <w:r>
          <w:rPr>
            <w:rFonts w:cs="Arial" w:ascii="Arial" w:hAnsi="Arial"/>
            <w:sz w:val="16"/>
          </w:rPr>
          <w:delText>12.6</w:delText>
        </w:r>
      </w:del>
      <w:del w:id="36" w:author="lancer football" w:date="2017-03-21T21:42:00Z">
        <w:r>
          <w:rPr>
            <w:rFonts w:cs="Arial" w:ascii="Arial" w:hAnsi="Arial"/>
            <w:sz w:val="16"/>
          </w:rPr>
          <w:delText>3</w:delText>
        </w:r>
      </w:del>
      <w:del w:id="37" w:author="lancer football" w:date="2025-07-24T13:30:00Z">
        <w:r>
          <w:rPr>
            <w:rFonts w:cs="Arial" w:ascii="Arial" w:hAnsi="Arial"/>
            <w:sz w:val="16"/>
          </w:rPr>
          <w:tab/>
          <w:delText>Karla Stromme  (Byron)</w:delText>
          <w:tab/>
          <w:delText>1990</w:delText>
          <w:tab/>
          <w:delText>at Stewartville</w:delText>
        </w:r>
      </w:del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40" w:author="lancer football" w:date="2020-01-20T14:40:00Z"/>
        </w:rPr>
      </w:pPr>
      <w:del w:id="39" w:author="lancer football" w:date="2024-02-20T14:10:00Z">
        <w:r>
          <w:rPr>
            <w:rFonts w:cs="Arial" w:ascii="Arial" w:hAnsi="Arial"/>
            <w:sz w:val="16"/>
          </w:rPr>
          <w:delText>12.70</w:delText>
          <w:tab/>
          <w:delText>C.J. Adamson  (Rochester Lourdes)</w:delText>
          <w:tab/>
          <w:delText>2018</w:delText>
          <w:tab/>
          <w:delText>at Elgin</w:delText>
        </w:r>
      </w:del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2" w:author="lancer football" w:date="2017-03-22T21:12:00Z"/>
        </w:rPr>
      </w:pPr>
      <w:ins w:id="41" w:author="lancer football" w:date="2017-03-22T21:12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200 meter Dash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4" w:author="lancer football" w:date="2025-07-24T12:41:00Z"/>
        </w:rPr>
      </w:pPr>
      <w:ins w:id="43" w:author="lancer football" w:date="2025-07-24T12:41:00Z">
        <w:r>
          <w:rPr>
            <w:rFonts w:cs="Arial" w:ascii="Arial" w:hAnsi="Arial"/>
            <w:sz w:val="16"/>
          </w:rPr>
          <w:t>25.11</w:t>
          <w:tab/>
          <w:t>Chantle Reliand  (G.M./L-O/K./Southland)</w:t>
          <w:tab/>
          <w:t>2024</w:t>
          <w:tab/>
          <w:t>at Trit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6" w:author="lancer football" w:date="2024-02-20T14:44:00Z"/>
        </w:rPr>
      </w:pPr>
      <w:ins w:id="45" w:author="lancer football" w:date="2024-02-20T14:44:00Z">
        <w:r>
          <w:rPr>
            <w:rFonts w:cs="Arial" w:ascii="Arial" w:hAnsi="Arial"/>
            <w:sz w:val="16"/>
          </w:rPr>
          <w:t>25.34</w:t>
          <w:tab/>
          <w:t>Anika Reiland  (G.M./L-O/K./Southland)</w:t>
          <w:tab/>
          <w:t>2023</w:t>
          <w:tab/>
          <w:t>at Winona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.42</w:t>
        <w:tab/>
        <w:t>Mariah Schroeder  (Caledonia/Spr. Grove)</w:t>
        <w:tab/>
        <w:t>2016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8" w:author="lancer football" w:date="2025-07-24T12:41:00Z"/>
        </w:rPr>
      </w:pPr>
      <w:ins w:id="47" w:author="lancer football" w:date="2025-07-24T12:41:00Z">
        <w:r>
          <w:rPr>
            <w:rFonts w:cs="Arial" w:ascii="Arial" w:hAnsi="Arial"/>
            <w:sz w:val="16"/>
          </w:rPr>
          <w:t>25.49</w:t>
          <w:tab/>
          <w:t>Clarissa Sauer  (Cotter/Hope Lutheran)</w:t>
          <w:tab/>
          <w:t>2024</w:t>
          <w:tab/>
          <w:t>at Trit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50" w:author="lancer football" w:date="2025-06-29T14:33:00Z"/>
        </w:rPr>
      </w:pPr>
      <w:ins w:id="49" w:author="lancer football" w:date="2025-06-29T14:33:00Z">
        <w:r>
          <w:rPr>
            <w:rFonts w:cs="Arial" w:ascii="Arial" w:hAnsi="Arial"/>
            <w:sz w:val="16"/>
          </w:rPr>
          <w:t>25.50</w:t>
          <w:tab/>
          <w:t>Chantle Reliand  (G.M./L-O/K./Southland)</w:t>
          <w:tab/>
          <w:t>2025</w:t>
          <w:tab/>
          <w:t>at Trit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52" w:author="lancer football" w:date="2025-07-24T12:42:00Z"/>
        </w:rPr>
      </w:pPr>
      <w:ins w:id="51" w:author="lancer football" w:date="2025-07-24T12:42:00Z">
        <w:r>
          <w:rPr>
            <w:rFonts w:cs="Arial" w:ascii="Arial" w:hAnsi="Arial"/>
            <w:sz w:val="16"/>
          </w:rPr>
          <w:t>25.51</w:t>
          <w:tab/>
          <w:t>Jackie Cole  (Medford)</w:t>
          <w:tab/>
          <w:t>2024</w:t>
          <w:tab/>
          <w:t>at Trit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.3  y</w:t>
        <w:tab/>
        <w:t>Heidi Kruger  (Plainview)</w:t>
        <w:tab/>
        <w:t>1976</w:t>
        <w:tab/>
        <w:t>at Austi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/>
      </w:pPr>
      <w:r>
        <w:rPr>
          <w:rFonts w:cs="Arial" w:ascii="Arial" w:hAnsi="Arial"/>
          <w:sz w:val="16"/>
        </w:rPr>
        <w:t>25.3  y</w:t>
        <w:tab/>
        <w:t>Marcia Carroll  (Glenville)</w:t>
        <w:tab/>
        <w:t>1976</w:t>
        <w:tab/>
        <w:t>at Austi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54" w:author="lancer football" w:date="2024-02-20T14:45:00Z"/>
        </w:rPr>
      </w:pPr>
      <w:ins w:id="53" w:author="lancer football" w:date="2024-02-20T14:45:00Z">
        <w:r>
          <w:rPr>
            <w:rFonts w:cs="Arial" w:ascii="Arial" w:hAnsi="Arial"/>
            <w:sz w:val="16"/>
          </w:rPr>
          <w:t>25.56</w:t>
          <w:tab/>
          <w:t>Taylor Kurtz  (Dover-Eyota)</w:t>
          <w:tab/>
          <w:t>2023</w:t>
          <w:tab/>
          <w:t>at Winona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56" w:author="lancer football" w:date="2024-02-20T14:27:00Z"/>
        </w:rPr>
      </w:pPr>
      <w:ins w:id="55" w:author="lancer football" w:date="2024-02-20T14:27:00Z">
        <w:r>
          <w:rPr>
            <w:rFonts w:cs="Arial" w:ascii="Arial" w:hAnsi="Arial"/>
            <w:sz w:val="16"/>
          </w:rPr>
          <w:t>25.57</w:t>
          <w:tab/>
          <w:t>Anika Reiland  (G.M./L-O/K./Southland)</w:t>
          <w:tab/>
          <w:t>2022</w:t>
          <w:tab/>
          <w:t>at Trit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58" w:author="lancer football" w:date="2025-07-24T12:40:00Z"/>
        </w:rPr>
      </w:pPr>
      <w:ins w:id="57" w:author="lancer football" w:date="2025-07-24T12:40:00Z">
        <w:r>
          <w:rPr>
            <w:rFonts w:cs="Arial" w:ascii="Arial" w:hAnsi="Arial"/>
            <w:sz w:val="16"/>
          </w:rPr>
          <w:t>25.66  p</w:t>
          <w:tab/>
          <w:t>Clarissa Sauer  (Cotter/Hope Lutheran)</w:t>
          <w:tab/>
          <w:t>2024</w:t>
          <w:tab/>
          <w:t>at Trit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60" w:author="lancer football" w:date="2017-06-04T22:47:00Z"/>
        </w:rPr>
      </w:pPr>
      <w:ins w:id="59" w:author="lancer football" w:date="2017-06-04T22:47:00Z">
        <w:r>
          <w:rPr>
            <w:rFonts w:cs="Arial" w:ascii="Arial" w:hAnsi="Arial"/>
            <w:sz w:val="16"/>
          </w:rPr>
          <w:t>25.67</w:t>
          <w:tab/>
          <w:t>Mariah Schroeder  (Caledonia/Spr. Grove)</w:t>
          <w:tab/>
          <w:t>2017</w:t>
          <w:tab/>
          <w:t>at Elgi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62" w:author="lancer football" w:date="2024-02-20T14:43:00Z"/>
        </w:rPr>
      </w:pPr>
      <w:ins w:id="61" w:author="lancer football" w:date="2024-02-20T14:43:00Z">
        <w:r>
          <w:rPr>
            <w:rFonts w:cs="Arial" w:ascii="Arial" w:hAnsi="Arial"/>
            <w:sz w:val="16"/>
          </w:rPr>
          <w:t>25.69  p</w:t>
          <w:tab/>
          <w:t>Taylor Kurtz  (Dover-Eyota)</w:t>
          <w:tab/>
          <w:t>2023</w:t>
          <w:tab/>
          <w:t>at Winona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64" w:author="lancer football" w:date="2020-01-20T14:42:00Z"/>
        </w:rPr>
      </w:pPr>
      <w:ins w:id="63" w:author="lancer football" w:date="2020-01-20T14:42:00Z">
        <w:r>
          <w:rPr>
            <w:rFonts w:cs="Arial" w:ascii="Arial" w:hAnsi="Arial"/>
            <w:sz w:val="16"/>
          </w:rPr>
          <w:t>25.71</w:t>
          <w:tab/>
          <w:t>C.J. Adamson  (Rochester Lourdes)</w:t>
          <w:tab/>
          <w:t>2019</w:t>
          <w:tab/>
          <w:t>at Winona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66" w:author="lancer football" w:date="2024-02-20T14:45:00Z"/>
        </w:rPr>
      </w:pPr>
      <w:ins w:id="65" w:author="lancer football" w:date="2024-02-20T14:45:00Z">
        <w:r>
          <w:rPr>
            <w:rFonts w:cs="Arial" w:ascii="Arial" w:hAnsi="Arial"/>
            <w:sz w:val="16"/>
          </w:rPr>
          <w:t>25.74</w:t>
          <w:tab/>
          <w:t>Jackie Cole  (Medford)</w:t>
          <w:tab/>
          <w:t>2023</w:t>
          <w:tab/>
          <w:t>at Winona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.74  p</w:t>
        <w:tab/>
        <w:t>Mariah Schroeder  (Caledonia/Spr. Grove)</w:t>
        <w:tab/>
        <w:t>2016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.74</w:t>
        <w:tab/>
        <w:t>Karla Stromme  (Byron)</w:t>
        <w:tab/>
        <w:t>1989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68" w:author="Chris Johnson" w:date="2018-06-05T22:56:00Z"/>
        </w:rPr>
      </w:pPr>
      <w:ins w:id="67" w:author="Chris Johnson" w:date="2018-06-05T22:56:00Z">
        <w:r>
          <w:rPr>
            <w:rFonts w:cs="Arial" w:ascii="Arial" w:hAnsi="Arial"/>
            <w:sz w:val="16"/>
          </w:rPr>
          <w:t>25.76</w:t>
          <w:tab/>
          <w:t>C.J. Adamson  (Rochester Lourdes)</w:t>
          <w:tab/>
          <w:t>2018</w:t>
          <w:tab/>
          <w:t>at Elgi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70" w:author="lancer football" w:date="2025-06-29T14:33:00Z"/>
        </w:rPr>
      </w:pPr>
      <w:ins w:id="69" w:author="lancer football" w:date="2025-06-29T14:33:00Z">
        <w:r>
          <w:rPr>
            <w:rFonts w:cs="Arial" w:ascii="Arial" w:hAnsi="Arial"/>
            <w:sz w:val="16"/>
          </w:rPr>
          <w:t>25.77</w:t>
          <w:tab/>
          <w:t>Clarissa Sauer  (Winona Cotter)</w:t>
          <w:tab/>
          <w:t>2025</w:t>
          <w:tab/>
          <w:t>at Trit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del w:id="73" w:author="lancer football" w:date="2025-07-24T13:31:00Z"/>
        </w:rPr>
      </w:pPr>
      <w:ins w:id="71" w:author="lancer football" w:date="2024-02-20T14:08:00Z">
        <w:r>
          <w:rPr>
            <w:rFonts w:cs="Arial" w:ascii="Arial" w:hAnsi="Arial"/>
            <w:sz w:val="16"/>
          </w:rPr>
          <w:t>25.78  p</w:t>
          <w:tab/>
          <w:t>Anika Reiland  (G.M./L-O/K./Southland)</w:t>
          <w:tab/>
          <w:t>2021</w:t>
          <w:tab/>
          <w:t>at Triton</w:t>
        </w:r>
      </w:ins>
      <w:del w:id="72" w:author="lancer football" w:date="2025-07-24T13:31:00Z">
        <w:r>
          <w:rPr>
            <w:rFonts w:cs="Arial" w:ascii="Arial" w:hAnsi="Arial"/>
            <w:sz w:val="16"/>
          </w:rPr>
          <w:delText>25.84</w:delText>
          <w:tab/>
          <w:delText>Maddy Kammer  (Chatfield)</w:delText>
          <w:tab/>
          <w:delText>2015</w:delText>
          <w:tab/>
          <w:delText>at Triton</w:delText>
        </w:r>
      </w:del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75" w:author="lancer football" w:date="2025-07-24T13:31:00Z"/>
        </w:rPr>
      </w:pPr>
      <w:del w:id="74" w:author="lancer football" w:date="2025-07-24T13:31:00Z">
        <w:r>
          <w:rPr>
            <w:rFonts w:cs="Arial" w:ascii="Arial" w:hAnsi="Arial"/>
            <w:sz w:val="16"/>
          </w:rPr>
          <w:delText>25.86  p</w:delText>
          <w:tab/>
          <w:delText>Karla Stromme  (Byron)</w:delText>
          <w:tab/>
          <w:delText>1989</w:delText>
          <w:tab/>
          <w:delText>at Stewartville</w:delText>
        </w:r>
      </w:del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77" w:author="lancer football" w:date="2025-06-29T14:34:00Z"/>
        </w:rPr>
      </w:pPr>
      <w:del w:id="76" w:author="lancer football" w:date="2025-07-24T13:31:00Z">
        <w:r>
          <w:rPr>
            <w:rFonts w:cs="Arial" w:ascii="Arial" w:hAnsi="Arial"/>
            <w:sz w:val="16"/>
          </w:rPr>
          <w:delText>25.88</w:delText>
          <w:tab/>
          <w:delText>Martha Harris  (Byron)</w:delText>
          <w:tab/>
          <w:delText>1989</w:delText>
          <w:tab/>
          <w:delText>at Stewartville</w:delText>
        </w:r>
      </w:del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79" w:author="lancer football" w:date="2025-06-29T14:34:00Z"/>
        </w:rPr>
      </w:pPr>
      <w:del w:id="78" w:author="lancer football" w:date="2025-06-29T14:34:00Z">
        <w:r>
          <w:rPr>
            <w:rFonts w:cs="Arial" w:ascii="Arial" w:hAnsi="Arial"/>
            <w:sz w:val="16"/>
          </w:rPr>
          <w:delText>25.96</w:delText>
          <w:tab/>
          <w:delText>Trisha Schumacher  (Plainview)</w:delText>
          <w:tab/>
          <w:delText>1993</w:delText>
          <w:tab/>
          <w:delText>at Stewartville</w:delText>
        </w:r>
      </w:del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81" w:author="lancer football" w:date="2025-06-29T14:34:00Z"/>
        </w:rPr>
      </w:pPr>
      <w:del w:id="80" w:author="lancer football" w:date="2025-06-29T14:34:00Z">
        <w:r>
          <w:rPr>
            <w:rFonts w:cs="Arial" w:ascii="Arial" w:hAnsi="Arial"/>
            <w:sz w:val="16"/>
          </w:rPr>
          <w:delText>25.96</w:delText>
          <w:tab/>
          <w:delText>Karla Stromme  (Byron)</w:delText>
          <w:tab/>
          <w:delText>1991</w:delText>
          <w:tab/>
          <w:delText>at Stewartville</w:delText>
        </w:r>
      </w:del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83" w:author="lancer football" w:date="2025-06-29T14:34:00Z"/>
        </w:rPr>
      </w:pPr>
      <w:del w:id="82" w:author="lancer football" w:date="2025-06-29T14:34:00Z">
        <w:r>
          <w:rPr>
            <w:rFonts w:cs="Arial" w:ascii="Arial" w:hAnsi="Arial"/>
            <w:sz w:val="16"/>
          </w:rPr>
          <w:delText>25.96</w:delText>
          <w:tab/>
          <w:delText>Karla Stromme  (Byron)</w:delText>
          <w:tab/>
          <w:delText>1988</w:delText>
          <w:tab/>
          <w:delText>at Stewartville</w:delText>
        </w:r>
      </w:del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85" w:author="lancer football" w:date="2024-02-20T14:46:00Z"/>
        </w:rPr>
      </w:pPr>
      <w:del w:id="84" w:author="lancer football" w:date="2025-06-29T14:34:00Z">
        <w:r>
          <w:rPr>
            <w:rFonts w:cs="Arial" w:ascii="Arial" w:hAnsi="Arial"/>
            <w:sz w:val="16"/>
          </w:rPr>
          <w:delText>25.99</w:delText>
          <w:tab/>
          <w:delText>Morgan Shindelar  (Plainview-Elgin-Millville)</w:delText>
          <w:tab/>
          <w:delText>2016</w:delText>
          <w:tab/>
          <w:delText>at Triton</w:delText>
        </w:r>
      </w:del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87" w:author="lancer football" w:date="2024-02-20T14:46:00Z"/>
        </w:rPr>
      </w:pPr>
      <w:del w:id="86" w:author="lancer football" w:date="2024-02-20T14:46:00Z">
        <w:r>
          <w:rPr>
            <w:rFonts w:cs="Arial" w:ascii="Arial" w:hAnsi="Arial"/>
            <w:sz w:val="16"/>
          </w:rPr>
          <w:delText>26.00 p</w:delText>
          <w:tab/>
          <w:delText>C.J. Adamson  (Rochester Lourdes)</w:delText>
          <w:tab/>
          <w:delText>2018</w:delText>
          <w:tab/>
          <w:delText>at Elgin</w:delText>
        </w:r>
      </w:del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89" w:author="lancer football" w:date="2017-03-22T22:27:00Z"/>
        </w:rPr>
      </w:pPr>
      <w:ins w:id="88" w:author="lancer football" w:date="2017-03-22T22:27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91" w:author="lancer football" w:date="2017-03-22T21:06:00Z"/>
        </w:rPr>
      </w:pPr>
      <w:ins w:id="90" w:author="lancer football" w:date="2017-03-22T21:06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400 meter Dash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7.46</w:t>
        <w:tab/>
        <w:t>Trisha Schumacher  (Plainview)</w:t>
        <w:tab/>
        <w:t>1993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93" w:author="lancer football" w:date="2024-02-20T14:14:00Z"/>
        </w:rPr>
      </w:pPr>
      <w:ins w:id="92" w:author="lancer football" w:date="2024-02-20T14:14:00Z">
        <w:r>
          <w:rPr>
            <w:rFonts w:cs="Arial" w:ascii="Arial" w:hAnsi="Arial"/>
            <w:sz w:val="16"/>
          </w:rPr>
          <w:t>57.49</w:t>
          <w:tab/>
          <w:t>Maia Peterson  (Stewartville)</w:t>
          <w:tab/>
          <w:t>2021</w:t>
          <w:tab/>
          <w:t>at Trit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95" w:author="lancer football" w:date="2025-07-24T12:44:00Z"/>
        </w:rPr>
      </w:pPr>
      <w:ins w:id="94" w:author="lancer football" w:date="2025-07-24T12:44:00Z">
        <w:r>
          <w:rPr>
            <w:rFonts w:cs="Arial" w:ascii="Arial" w:hAnsi="Arial"/>
            <w:sz w:val="16"/>
          </w:rPr>
          <w:t>57.87</w:t>
          <w:tab/>
          <w:t>Hayley Lentsch  (Kenyon-Wanamingo)</w:t>
          <w:tab/>
          <w:t>2024</w:t>
          <w:tab/>
          <w:t>at Trit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7.7</w:t>
        <w:tab/>
        <w:t>Lisa Johnson  (La Crescent)</w:t>
        <w:tab/>
        <w:t>1983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97" w:author="lancer football" w:date="2024-02-20T14:47:00Z"/>
        </w:rPr>
      </w:pPr>
      <w:ins w:id="96" w:author="lancer football" w:date="2024-02-20T14:47:00Z">
        <w:r>
          <w:rPr>
            <w:rFonts w:cs="Arial" w:ascii="Arial" w:hAnsi="Arial"/>
            <w:sz w:val="16"/>
          </w:rPr>
          <w:t>58.01</w:t>
          <w:tab/>
          <w:t>Hayley Lentsch  (Kenyon-Wan./Goodhue)</w:t>
          <w:tab/>
          <w:t>2023</w:t>
          <w:tab/>
          <w:t>at Winona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8.23</w:t>
        <w:tab/>
        <w:t>Caitlin Perra  (Zumbrota-Mazeppa)</w:t>
        <w:tab/>
        <w:t>2004</w:t>
        <w:tab/>
        <w:t>at Byr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99" w:author="lancer football" w:date="2024-02-20T14:13:00Z"/>
        </w:rPr>
      </w:pPr>
      <w:ins w:id="98" w:author="lancer football" w:date="2024-02-20T14:13:00Z">
        <w:r>
          <w:rPr>
            <w:rFonts w:cs="Arial" w:ascii="Arial" w:hAnsi="Arial"/>
            <w:sz w:val="16"/>
          </w:rPr>
          <w:t>58.28  p</w:t>
          <w:tab/>
          <w:t>Maia Peterson  (Stewartville)</w:t>
          <w:tab/>
          <w:t>2021</w:t>
          <w:tab/>
          <w:t>at Trit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01" w:author="lancer football" w:date="2025-07-24T12:43:00Z"/>
        </w:rPr>
      </w:pPr>
      <w:ins w:id="100" w:author="lancer football" w:date="2025-07-24T12:43:00Z">
        <w:r>
          <w:rPr>
            <w:rFonts w:cs="Arial" w:ascii="Arial" w:hAnsi="Arial"/>
            <w:sz w:val="16"/>
          </w:rPr>
          <w:t>58.30  p</w:t>
          <w:tab/>
          <w:t>Hayley Lentsch  (Kenyon-Wanamingo)</w:t>
          <w:tab/>
          <w:t>2024</w:t>
          <w:tab/>
          <w:t>at Trit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8.31</w:t>
        <w:tab/>
        <w:t>Jennifer Bradford  (Kasson-Mantorville)</w:t>
        <w:tab/>
        <w:t>2006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03" w:author="Chris Johnson" w:date="2018-06-05T22:58:00Z"/>
        </w:rPr>
      </w:pPr>
      <w:ins w:id="102" w:author="Chris Johnson" w:date="2018-06-05T22:58:00Z">
        <w:r>
          <w:rPr>
            <w:rFonts w:cs="Arial" w:ascii="Arial" w:hAnsi="Arial"/>
            <w:sz w:val="16"/>
          </w:rPr>
          <w:t>58.35</w:t>
          <w:tab/>
          <w:t>Nell Graham  (Triton)</w:t>
          <w:tab/>
          <w:t>2018</w:t>
          <w:tab/>
          <w:t>at Elgi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8.35</w:t>
        <w:tab/>
        <w:t>Jamie Wenzel  (Lake City)</w:t>
        <w:tab/>
        <w:t>2006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8.35</w:t>
        <w:tab/>
        <w:t>Trisha Schumacher  (Plainview)</w:t>
        <w:tab/>
        <w:t>1992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8.42</w:t>
        <w:tab/>
        <w:t>Kia Wehrenberg  (G.M./L-O/Southland)</w:t>
        <w:tab/>
        <w:t>1990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8.43</w:t>
        <w:tab/>
        <w:t>Liz Leaf  (Lake City)</w:t>
        <w:tab/>
        <w:t>1988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8.46</w:t>
        <w:tab/>
        <w:t>Jamie Wenzel  (Lake City)</w:t>
        <w:tab/>
        <w:t>2007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8.49</w:t>
        <w:tab/>
        <w:t>Jennifer Bradford  (Kasson-Mantorville)</w:t>
        <w:tab/>
        <w:t>2004</w:t>
        <w:tab/>
        <w:t>at Byr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104" w:author="lancer football" w:date="2025-07-24T13:32:00Z"/>
        </w:rPr>
      </w:pPr>
      <w:r>
        <w:rPr>
          <w:rFonts w:cs="Arial" w:ascii="Arial" w:hAnsi="Arial"/>
          <w:sz w:val="16"/>
        </w:rPr>
        <w:t>58.49</w:t>
        <w:tab/>
        <w:t>Lisa Burke  (G.M/L-O/Southland)</w:t>
        <w:tab/>
        <w:t>1995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06" w:author="lancer football" w:date="2017-03-22T20:52:00Z"/>
        </w:rPr>
      </w:pPr>
      <w:ins w:id="105" w:author="lancer football" w:date="2017-03-22T20:52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108" w:author="lancer football" w:date="2025-07-24T13:36:00Z"/>
        </w:rPr>
      </w:pPr>
      <w:del w:id="107" w:author="lancer football" w:date="2025-07-24T13:36:00Z">
        <w:r>
          <w:rPr>
            <w:rFonts w:cs="Arial" w:ascii="Arial" w:hAnsi="Arial"/>
            <w:sz w:val="16"/>
          </w:rPr>
        </w:r>
      </w:del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110" w:author="lancer football" w:date="2025-07-24T13:36:00Z"/>
        </w:rPr>
      </w:pPr>
      <w:del w:id="109" w:author="lancer football" w:date="2025-07-24T13:36:00Z">
        <w:r>
          <w:rPr>
            <w:rFonts w:cs="Arial" w:ascii="Arial" w:hAnsi="Arial"/>
            <w:sz w:val="16"/>
          </w:rPr>
        </w:r>
      </w:del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800 meter Ru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:12.3</w:t>
        <w:tab/>
        <w:t>Jeanne Kruckeberg  (Blooming Prairie)</w:t>
        <w:tab/>
        <w:t>1986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:13.1</w:t>
        <w:tab/>
        <w:t>Jeanne Kruckeberg  (Blooming Prairie)</w:t>
        <w:tab/>
        <w:t>1985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:13.1</w:t>
        <w:tab/>
        <w:t>Lori Phipps  (Elgin-Millville)</w:t>
        <w:tab/>
        <w:t>1981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:13.47</w:t>
        <w:tab/>
        <w:t>Emi Trost  (Cannon Falls)</w:t>
        <w:tab/>
        <w:t>2013</w:t>
        <w:tab/>
        <w:t>at Winona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:13.7</w:t>
        <w:tab/>
        <w:t>Jeanne Kruckeberg  (Blooming Prairie)</w:t>
        <w:tab/>
        <w:t>1984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:14.34</w:t>
        <w:tab/>
        <w:t>Nicole Calabrese  (Kingsland)</w:t>
        <w:tab/>
        <w:t>2005</w:t>
        <w:tab/>
        <w:t>at Byro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:15.01</w:t>
        <w:tab/>
        <w:t>Taylor Gibson  (La Crescent)</w:t>
        <w:tab/>
        <w:t>2013</w:t>
        <w:tab/>
        <w:t>at Winona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:14.9</w:t>
        <w:tab/>
        <w:t>Jeanne Kruckeberg  (Blooming Prairie)</w:t>
        <w:tab/>
        <w:t>1983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:15.2  y</w:t>
        <w:tab/>
        <w:t>Lori Bearson  (Lanesboro)</w:t>
        <w:tab/>
        <w:t>1977</w:t>
        <w:tab/>
        <w:t>at Austi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:15.50</w:t>
        <w:tab/>
        <w:t>Nicole Calabrese  (Kingsland)</w:t>
        <w:tab/>
        <w:t>2004</w:t>
        <w:tab/>
        <w:t>at Byro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:15.3  p</w:t>
        <w:tab/>
        <w:t>Jeanne Kruckeberg  (Blooming Prairie)</w:t>
        <w:tab/>
        <w:t>1986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:15.4</w:t>
        <w:tab/>
        <w:t>Jeanne Kruckeberg  (Blooming Prairie)</w:t>
        <w:tab/>
        <w:t>1982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:15.6</w:t>
        <w:tab/>
        <w:t>Lori Phipps  (Elgin-Millville)</w:t>
        <w:tab/>
        <w:t>1982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12" w:author="lancer football" w:date="2017-03-22T23:04:00Z"/>
        </w:rPr>
      </w:pPr>
      <w:ins w:id="111" w:author="lancer football" w:date="2017-03-22T23:04:00Z">
        <w:r>
          <w:rPr>
            <w:rFonts w:cs="Arial" w:ascii="Arial" w:hAnsi="Arial"/>
            <w:sz w:val="16"/>
          </w:rPr>
          <w:t>2:16.61</w:t>
          <w:tab/>
          <w:t>Laurel Ramer  (Kasson-Mantorville)</w:t>
          <w:tab/>
          <w:t>2010</w:t>
          <w:tab/>
          <w:t>at Triton</w:t>
        </w:r>
      </w:ins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14" w:author="lancer football" w:date="2017-06-04T22:49:00Z"/>
        </w:rPr>
      </w:pPr>
      <w:ins w:id="113" w:author="lancer football" w:date="2017-06-04T22:49:00Z">
        <w:r>
          <w:rPr>
            <w:rFonts w:cs="Arial" w:ascii="Arial" w:hAnsi="Arial"/>
            <w:sz w:val="16"/>
          </w:rPr>
          <w:t>2:16.67</w:t>
          <w:tab/>
          <w:t>Taylor Kreitinger  (Byron)</w:t>
          <w:tab/>
          <w:t>2017</w:t>
          <w:tab/>
          <w:t>at Elgin</w:t>
        </w:r>
      </w:ins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16" w:author="Chris Johnson" w:date="2018-06-05T22:59:00Z"/>
        </w:rPr>
      </w:pPr>
      <w:ins w:id="115" w:author="Chris Johnson" w:date="2018-06-05T22:59:00Z">
        <w:r>
          <w:rPr>
            <w:rFonts w:cs="Arial" w:ascii="Arial" w:hAnsi="Arial"/>
            <w:sz w:val="16"/>
          </w:rPr>
          <w:t>2:17.22</w:t>
          <w:tab/>
          <w:t>Taylor Kreitinger  (Byron)</w:t>
          <w:tab/>
          <w:t>2018</w:t>
          <w:tab/>
          <w:t>at Elgin</w:t>
        </w:r>
      </w:ins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18" w:author="lancer football" w:date="2024-02-20T14:15:00Z"/>
        </w:rPr>
      </w:pPr>
      <w:ins w:id="117" w:author="lancer football" w:date="2024-02-20T14:15:00Z">
        <w:r>
          <w:rPr>
            <w:rFonts w:cs="Arial" w:ascii="Arial" w:hAnsi="Arial"/>
            <w:sz w:val="16"/>
          </w:rPr>
          <w:t>2:17.34</w:t>
          <w:tab/>
          <w:t>Katrina Sortland  (Zumbrota-Mazeppa)</w:t>
          <w:tab/>
          <w:t>2021</w:t>
          <w:tab/>
          <w:t>at Triton</w:t>
        </w:r>
      </w:ins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31" w:author="lancer football" w:date="2017-03-22T21:33:00Z"/>
        </w:rPr>
      </w:pPr>
      <w:ins w:id="119" w:author="lancer football" w:date="2017-03-22T22:50:00Z">
        <w:r>
          <w:rPr>
            <w:rFonts w:cs="Arial" w:ascii="Arial" w:hAnsi="Arial"/>
            <w:sz w:val="16"/>
          </w:rPr>
          <w:t>2:1</w:t>
        </w:r>
      </w:ins>
      <w:ins w:id="120" w:author="lancer football" w:date="2017-03-22T23:32:00Z">
        <w:r>
          <w:rPr>
            <w:rFonts w:cs="Arial" w:ascii="Arial" w:hAnsi="Arial"/>
            <w:sz w:val="16"/>
          </w:rPr>
          <w:t>7</w:t>
        </w:r>
      </w:ins>
      <w:ins w:id="121" w:author="lancer football" w:date="2017-03-22T22:50:00Z">
        <w:r>
          <w:rPr>
            <w:rFonts w:cs="Arial" w:ascii="Arial" w:hAnsi="Arial"/>
            <w:sz w:val="16"/>
          </w:rPr>
          <w:t>.</w:t>
        </w:r>
      </w:ins>
      <w:ins w:id="122" w:author="lancer football" w:date="2017-03-22T23:32:00Z">
        <w:r>
          <w:rPr>
            <w:rFonts w:cs="Arial" w:ascii="Arial" w:hAnsi="Arial"/>
            <w:sz w:val="16"/>
          </w:rPr>
          <w:t>68</w:t>
        </w:r>
      </w:ins>
      <w:ins w:id="123" w:author="lancer football" w:date="2017-03-22T22:50:00Z">
        <w:r>
          <w:rPr>
            <w:rFonts w:cs="Arial" w:ascii="Arial" w:hAnsi="Arial"/>
            <w:sz w:val="16"/>
          </w:rPr>
          <w:tab/>
        </w:r>
      </w:ins>
      <w:ins w:id="124" w:author="lancer football" w:date="2017-03-22T23:32:00Z">
        <w:r>
          <w:rPr>
            <w:rFonts w:cs="Arial" w:ascii="Arial" w:hAnsi="Arial"/>
            <w:sz w:val="16"/>
          </w:rPr>
          <w:t>Katie Shepardson</w:t>
        </w:r>
      </w:ins>
      <w:ins w:id="125" w:author="lancer football" w:date="2017-03-22T22:50:00Z">
        <w:r>
          <w:rPr>
            <w:rFonts w:cs="Arial" w:ascii="Arial" w:hAnsi="Arial"/>
            <w:sz w:val="16"/>
          </w:rPr>
          <w:t xml:space="preserve">  (</w:t>
        </w:r>
      </w:ins>
      <w:ins w:id="126" w:author="lancer football" w:date="2017-03-22T23:32:00Z">
        <w:r>
          <w:rPr>
            <w:rFonts w:cs="Arial" w:ascii="Arial" w:hAnsi="Arial"/>
            <w:sz w:val="16"/>
          </w:rPr>
          <w:t>La Crescent</w:t>
        </w:r>
      </w:ins>
      <w:ins w:id="127" w:author="lancer football" w:date="2017-03-22T22:50:00Z">
        <w:r>
          <w:rPr>
            <w:rFonts w:cs="Arial" w:ascii="Arial" w:hAnsi="Arial"/>
            <w:sz w:val="16"/>
          </w:rPr>
          <w:t>)</w:t>
          <w:tab/>
          <w:t>20</w:t>
        </w:r>
      </w:ins>
      <w:ins w:id="128" w:author="lancer football" w:date="2017-03-22T23:32:00Z">
        <w:r>
          <w:rPr>
            <w:rFonts w:cs="Arial" w:ascii="Arial" w:hAnsi="Arial"/>
            <w:sz w:val="16"/>
          </w:rPr>
          <w:t>12</w:t>
        </w:r>
      </w:ins>
      <w:ins w:id="129" w:author="lancer football" w:date="2017-03-22T22:50:00Z">
        <w:r>
          <w:rPr>
            <w:rFonts w:cs="Arial" w:ascii="Arial" w:hAnsi="Arial"/>
            <w:sz w:val="16"/>
          </w:rPr>
          <w:tab/>
          <w:t xml:space="preserve">at </w:t>
        </w:r>
      </w:ins>
      <w:ins w:id="130" w:author="lancer football" w:date="2017-03-22T23:32:00Z">
        <w:r>
          <w:rPr>
            <w:rFonts w:cs="Arial" w:ascii="Arial" w:hAnsi="Arial"/>
            <w:sz w:val="16"/>
          </w:rPr>
          <w:t>Winona</w:t>
        </w:r>
      </w:ins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133" w:author="lancer football" w:date="2017-03-22T21:33:00Z"/>
        </w:rPr>
      </w:pPr>
      <w:del w:id="132" w:author="lancer football" w:date="2017-03-22T21:33:00Z">
        <w:r>
          <w:rPr>
            <w:rFonts w:cs="Arial" w:ascii="Arial" w:hAnsi="Arial"/>
            <w:sz w:val="16"/>
          </w:rPr>
        </w:r>
      </w:del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135" w:author="lancer football" w:date="2017-03-22T21:33:00Z"/>
        </w:rPr>
      </w:pPr>
      <w:del w:id="134" w:author="lancer football" w:date="2017-03-22T21:33:00Z">
        <w:r>
          <w:rPr>
            <w:rFonts w:cs="Arial" w:ascii="Arial" w:hAnsi="Arial"/>
            <w:sz w:val="16"/>
          </w:rPr>
        </w:r>
      </w:del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137" w:author="lancer football" w:date="2017-03-22T21:33:00Z"/>
        </w:rPr>
      </w:pPr>
      <w:del w:id="136" w:author="lancer football" w:date="2017-03-22T21:33:00Z">
        <w:r>
          <w:rPr>
            <w:rFonts w:cs="Arial" w:ascii="Arial" w:hAnsi="Arial"/>
            <w:sz w:val="16"/>
          </w:rPr>
        </w:r>
      </w:del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600 meter Ru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:51.00</w:t>
        <w:tab/>
        <w:t>Emi Trost  (Cannon Falls)</w:t>
        <w:tab/>
        <w:t>2013</w:t>
        <w:tab/>
        <w:t>at Winona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:54.4</w:t>
        <w:tab/>
        <w:t>Jeanne Kruckeberg  (Blooming Prairie)</w:t>
        <w:tab/>
        <w:t>1986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:56.3</w:t>
        <w:tab/>
        <w:t>Jeanne Kruckeberg  (Blooming Prairie)</w:t>
        <w:tab/>
        <w:t>1985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40" w:author="Chris Johnson" w:date="2018-06-05T22:59:00Z"/>
        </w:rPr>
      </w:pPr>
      <w:ins w:id="138" w:author="Chris Johnson" w:date="2018-06-05T22:59:00Z">
        <w:r>
          <w:rPr>
            <w:rFonts w:cs="Arial" w:ascii="Arial" w:hAnsi="Arial"/>
            <w:sz w:val="16"/>
          </w:rPr>
          <w:t>4:57.33</w:t>
          <w:tab/>
          <w:t>Grace Ping  (Winona Cotter)</w:t>
          <w:tab/>
          <w:t>2018</w:t>
          <w:tab/>
          <w:t xml:space="preserve">at </w:t>
        </w:r>
      </w:ins>
      <w:ins w:id="139" w:author="Chris Johnson" w:date="2018-06-05T23:02:00Z">
        <w:r>
          <w:rPr>
            <w:rFonts w:cs="Arial" w:ascii="Arial" w:hAnsi="Arial"/>
            <w:sz w:val="16"/>
          </w:rPr>
          <w:t>Elgin</w:t>
        </w:r>
      </w:ins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42" w:author="Chris Johnson" w:date="2018-06-05T22:59:00Z"/>
        </w:rPr>
      </w:pPr>
      <w:ins w:id="141" w:author="Chris Johnson" w:date="2018-06-05T22:59:00Z">
        <w:r>
          <w:rPr>
            <w:rFonts w:cs="Arial" w:ascii="Arial" w:hAnsi="Arial"/>
            <w:sz w:val="16"/>
          </w:rPr>
          <w:t>4:59.28</w:t>
          <w:tab/>
          <w:t>Lauren Ping  (Winona Cotter)</w:t>
          <w:tab/>
          <w:t>2018</w:t>
          <w:tab/>
          <w:t>at Elgin</w:t>
        </w:r>
      </w:ins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:59.40</w:t>
        <w:tab/>
        <w:t>Emi Trost  (Cannon Falls)</w:t>
        <w:tab/>
        <w:t>2012</w:t>
        <w:tab/>
        <w:t>at Winona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:59.87</w:t>
        <w:tab/>
        <w:t>Nicole Calabrese  (Kingsland)</w:t>
        <w:tab/>
        <w:t>2003</w:t>
        <w:tab/>
        <w:t>at Trito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44" w:author="lancer football" w:date="2020-01-20T14:47:00Z"/>
        </w:rPr>
      </w:pPr>
      <w:ins w:id="143" w:author="lancer football" w:date="2020-01-20T14:47:00Z">
        <w:r>
          <w:rPr>
            <w:rFonts w:cs="Arial" w:ascii="Arial" w:hAnsi="Arial"/>
            <w:sz w:val="16"/>
          </w:rPr>
          <w:t>5:00.67</w:t>
          <w:tab/>
          <w:t>Lauren Ping  (Winona Cotter)</w:t>
          <w:tab/>
          <w:t>2019</w:t>
          <w:tab/>
          <w:t>at Winona</w:t>
        </w:r>
      </w:ins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:01.35</w:t>
        <w:tab/>
        <w:t>Nicole Calabrese  (Kingsland)</w:t>
        <w:tab/>
        <w:t>2005</w:t>
        <w:tab/>
        <w:t>at Byro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:02.7</w:t>
        <w:tab/>
        <w:t>Tammy Fenske  (Elgin-Millville)</w:t>
        <w:tab/>
        <w:t>1981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:03.49</w:t>
        <w:tab/>
        <w:t>Dana Peters  (Kenyon-Wanamingo)</w:t>
        <w:tab/>
        <w:t>2003</w:t>
        <w:tab/>
        <w:t>at Trito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46" w:author="lancer football" w:date="2020-01-20T14:48:00Z"/>
        </w:rPr>
      </w:pPr>
      <w:ins w:id="145" w:author="lancer football" w:date="2020-01-20T14:48:00Z">
        <w:r>
          <w:rPr>
            <w:rFonts w:cs="Arial" w:ascii="Arial" w:hAnsi="Arial"/>
            <w:sz w:val="16"/>
          </w:rPr>
          <w:t>5:03.95</w:t>
          <w:tab/>
          <w:t>Grace Ping  (Winona Cotter)</w:t>
          <w:tab/>
          <w:t>2019</w:t>
          <w:tab/>
          <w:t>at Winona</w:t>
        </w:r>
      </w:ins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:04.04</w:t>
        <w:tab/>
        <w:t>Grace Ping  (Winona Cotter)</w:t>
        <w:tab/>
        <w:t>2016</w:t>
        <w:tab/>
        <w:t>at Trito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:04.23</w:t>
        <w:tab/>
        <w:t>Kristi Colbenson  (Rushford/Pete./Hous.)</w:t>
        <w:tab/>
        <w:t>2001</w:t>
        <w:tab/>
        <w:t>at Lake City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48" w:author="lancer football" w:date="2020-01-20T14:48:00Z"/>
        </w:rPr>
      </w:pPr>
      <w:ins w:id="147" w:author="lancer football" w:date="2020-01-20T14:48:00Z">
        <w:r>
          <w:rPr>
            <w:rFonts w:cs="Arial" w:ascii="Arial" w:hAnsi="Arial"/>
            <w:sz w:val="16"/>
          </w:rPr>
          <w:t>5:05.00</w:t>
          <w:tab/>
          <w:t>Natasha Sortland  (Zumbrota-Mazeppa)</w:t>
          <w:tab/>
          <w:t>2019</w:t>
          <w:tab/>
          <w:t>at Winona</w:t>
        </w:r>
      </w:ins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:05.58</w:t>
        <w:tab/>
        <w:t>Nicole Calabrese  (Kingsland)</w:t>
        <w:tab/>
        <w:t>2004</w:t>
        <w:tab/>
        <w:t>at Byro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:06.56</w:t>
        <w:tab/>
        <w:t>Kristi Colbenson  (Rushford/Pete./Hous.)</w:t>
        <w:tab/>
        <w:t>1997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50" w:author="lancer football" w:date="2017-03-22T20:53:00Z"/>
        </w:rPr>
      </w:pPr>
      <w:ins w:id="149" w:author="lancer football" w:date="2017-03-22T20:53:00Z">
        <w:r>
          <w:rPr>
            <w:rFonts w:cs="Arial" w:ascii="Arial" w:hAnsi="Arial"/>
            <w:sz w:val="16"/>
          </w:rPr>
          <w:t>5:06.66</w:t>
          <w:tab/>
          <w:t>Paula Hoffert  (Lewiston-Altura)</w:t>
          <w:tab/>
          <w:t>2001</w:t>
          <w:tab/>
          <w:t>at Lake City</w:t>
        </w:r>
      </w:ins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52" w:author="lancer football" w:date="2017-06-04T22:50:00Z"/>
        </w:rPr>
      </w:pPr>
      <w:ins w:id="151" w:author="lancer football" w:date="2017-06-04T22:50:00Z">
        <w:r>
          <w:rPr>
            <w:rFonts w:cs="Arial" w:ascii="Arial" w:hAnsi="Arial"/>
            <w:sz w:val="16"/>
          </w:rPr>
          <w:t>5:07.00</w:t>
          <w:tab/>
          <w:t>Taylor Kreitinger  (Byron)</w:t>
          <w:tab/>
          <w:t>2017</w:t>
          <w:tab/>
          <w:t>at Elgin</w:t>
        </w:r>
      </w:ins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ins w:id="153" w:author="lancer football" w:date="2017-03-22T22:51:00Z">
        <w:r>
          <w:rPr>
            <w:rFonts w:cs="Arial" w:ascii="Arial" w:hAnsi="Arial"/>
            <w:sz w:val="16"/>
          </w:rPr>
          <w:t>5:07.44</w:t>
          <w:tab/>
          <w:t>Kyle Blakeslee  (Cannon Falls)</w:t>
          <w:tab/>
          <w:t>2009</w:t>
          <w:tab/>
          <w:t>at Lake City</w:t>
        </w:r>
      </w:ins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55" w:author="lancer football" w:date="2017-03-22T22:11:00Z"/>
        </w:rPr>
      </w:pPr>
      <w:ins w:id="154" w:author="lancer football" w:date="2017-03-22T22:11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3200 meter Ru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57" w:author="Chris Johnson" w:date="2018-06-05T23:01:00Z"/>
        </w:rPr>
      </w:pPr>
      <w:ins w:id="156" w:author="Chris Johnson" w:date="2018-06-05T23:01:00Z">
        <w:r>
          <w:rPr>
            <w:rFonts w:cs="Arial" w:ascii="Arial" w:hAnsi="Arial"/>
            <w:sz w:val="16"/>
          </w:rPr>
          <w:t>10:26.19</w:t>
          <w:tab/>
          <w:t>Lauren Ping  (Winona Cotter)</w:t>
          <w:tab/>
          <w:t>2018</w:t>
          <w:tab/>
          <w:t>at Elgin</w:t>
        </w:r>
      </w:ins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59" w:author="lancer football" w:date="2020-01-20T14:49:00Z"/>
        </w:rPr>
      </w:pPr>
      <w:ins w:id="158" w:author="lancer football" w:date="2020-01-20T14:49:00Z">
        <w:r>
          <w:rPr>
            <w:rFonts w:cs="Arial" w:ascii="Arial" w:hAnsi="Arial"/>
            <w:sz w:val="16"/>
          </w:rPr>
          <w:t>10:32.04</w:t>
          <w:tab/>
          <w:t>Lauren Ping  (Winona Cotter)</w:t>
          <w:tab/>
          <w:t>2019</w:t>
          <w:tab/>
          <w:t>at Winona</w:t>
        </w:r>
      </w:ins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61" w:author="Chris Johnson" w:date="2018-06-05T23:02:00Z"/>
        </w:rPr>
      </w:pPr>
      <w:ins w:id="160" w:author="Chris Johnson" w:date="2018-06-05T23:02:00Z">
        <w:r>
          <w:rPr>
            <w:rFonts w:cs="Arial" w:ascii="Arial" w:hAnsi="Arial"/>
            <w:sz w:val="16"/>
          </w:rPr>
          <w:t>10:40.58</w:t>
          <w:tab/>
          <w:t>Grace Ping  (Winona Cotter)</w:t>
          <w:tab/>
          <w:t>2018</w:t>
          <w:tab/>
          <w:t>at Elgin</w:t>
        </w:r>
      </w:ins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:42.24</w:t>
        <w:tab/>
        <w:t>Grace Ping  (Winona Cotter)</w:t>
        <w:tab/>
        <w:t>2016</w:t>
        <w:tab/>
        <w:t>at Triton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63" w:author="lancer football" w:date="2020-01-20T14:50:00Z"/>
        </w:rPr>
      </w:pPr>
      <w:ins w:id="162" w:author="lancer football" w:date="2020-01-20T14:50:00Z">
        <w:r>
          <w:rPr>
            <w:rFonts w:cs="Arial" w:ascii="Arial" w:hAnsi="Arial"/>
            <w:sz w:val="16"/>
          </w:rPr>
          <w:t>10:47.36</w:t>
          <w:tab/>
          <w:t>Grace Ping  (Winona Cotter)</w:t>
          <w:tab/>
          <w:t>2019</w:t>
          <w:tab/>
          <w:t>at Winona</w:t>
        </w:r>
      </w:ins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:55.53</w:t>
        <w:tab/>
        <w:t>Emi Trost  (Cannon Falls)</w:t>
        <w:tab/>
        <w:t>2012</w:t>
        <w:tab/>
        <w:t>at Winona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:58.46</w:t>
        <w:tab/>
        <w:t>Kristi Colbenson  (Rushford-Pete./Hous.)</w:t>
        <w:tab/>
        <w:t>1998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:02.78</w:t>
        <w:tab/>
        <w:t>Emi Trost  (Cannon Falls)</w:t>
        <w:tab/>
        <w:t>2014</w:t>
        <w:tab/>
        <w:t>at Winona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:02.94</w:t>
        <w:tab/>
        <w:t>Stacy Johnson  (La Crescent)</w:t>
        <w:tab/>
        <w:t>1994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65" w:author="lancer football" w:date="2020-01-20T14:50:00Z"/>
        </w:rPr>
      </w:pPr>
      <w:ins w:id="164" w:author="lancer football" w:date="2020-01-20T14:50:00Z">
        <w:r>
          <w:rPr>
            <w:rFonts w:cs="Arial" w:ascii="Arial" w:hAnsi="Arial"/>
            <w:sz w:val="16"/>
          </w:rPr>
          <w:t>11:05.03</w:t>
          <w:tab/>
          <w:t>Natasha Sortland  (Zumbrota-Mazeppa)</w:t>
          <w:tab/>
          <w:t>2019</w:t>
          <w:tab/>
          <w:t>at Winona</w:t>
        </w:r>
      </w:ins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:05.90</w:t>
        <w:tab/>
        <w:t>Kristi Colbenson  (Rushford-Pet./Hous.)</w:t>
        <w:tab/>
        <w:t>1997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:06.9</w:t>
        <w:tab/>
        <w:t>Monica Schliep  (Rochester Lourdes)</w:t>
        <w:tab/>
        <w:t>1982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:08.41</w:t>
        <w:tab/>
        <w:t>Marit Sviggum  (Kenyon-Wanamingo)</w:t>
        <w:tab/>
        <w:t>2000</w:t>
        <w:tab/>
        <w:t>at Lake City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:09.09</w:t>
        <w:tab/>
        <w:t>Julie Mazzitelli (Dover-Eyota/St. Charles)</w:t>
        <w:tab/>
        <w:t>1988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:09.10</w:t>
        <w:tab/>
        <w:t>Lisa Witty  (Plainview)</w:t>
        <w:tab/>
        <w:t>1988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67" w:author="lancer football" w:date="2025-06-29T14:36:00Z"/>
        </w:rPr>
      </w:pPr>
      <w:ins w:id="166" w:author="lancer football" w:date="2025-06-29T14:36:00Z">
        <w:r>
          <w:rPr>
            <w:rFonts w:cs="Arial" w:ascii="Arial" w:hAnsi="Arial"/>
            <w:sz w:val="16"/>
          </w:rPr>
          <w:t>11:11.54</w:t>
          <w:tab/>
          <w:t>Sonja Semling  (Winona Cotter)</w:t>
          <w:tab/>
          <w:t>2025</w:t>
          <w:tab/>
          <w:t>at Triton</w:t>
        </w:r>
      </w:ins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:12.26</w:t>
        <w:tab/>
        <w:t>Kristi Colbenson  (Rushford-Pete./Hous.)</w:t>
        <w:tab/>
        <w:t>1999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:12.41</w:t>
        <w:tab/>
        <w:t>Marit Sviggum  (Kenyon-Wanamingo)</w:t>
        <w:tab/>
        <w:t>1999</w:t>
        <w:tab/>
        <w:t>at Stewartville</w:t>
      </w:r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69" w:author="lancer football" w:date="2017-03-22T21:17:00Z"/>
        </w:rPr>
      </w:pPr>
      <w:ins w:id="168" w:author="lancer football" w:date="2017-03-22T21:17:00Z">
        <w:r>
          <w:rPr>
            <w:rFonts w:cs="Arial" w:ascii="Arial" w:hAnsi="Arial"/>
            <w:sz w:val="16"/>
          </w:rPr>
          <w:t>11:12.44</w:t>
          <w:tab/>
          <w:t>Nicole Calabrese  (Kingsland)</w:t>
          <w:tab/>
          <w:t>2003</w:t>
          <w:tab/>
          <w:t>at Triton</w:t>
        </w:r>
      </w:ins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71" w:author="lancer football" w:date="2017-06-04T22:51:00Z"/>
        </w:rPr>
      </w:pPr>
      <w:ins w:id="170" w:author="lancer football" w:date="2017-06-04T22:51:00Z">
        <w:r>
          <w:rPr>
            <w:rFonts w:cs="Arial" w:ascii="Arial" w:hAnsi="Arial"/>
            <w:sz w:val="16"/>
          </w:rPr>
          <w:t>11:12.49</w:t>
          <w:tab/>
          <w:t>Courtney West  (Triton)</w:t>
          <w:tab/>
          <w:t>2017</w:t>
          <w:tab/>
          <w:t>at Elgin</w:t>
        </w:r>
      </w:ins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173" w:author="lancer football" w:date="2017-03-22T21:18:00Z"/>
        </w:rPr>
      </w:pPr>
      <w:ins w:id="172" w:author="lancer football" w:date="2017-03-22T20:44:00Z">
        <w:r>
          <w:rPr>
            <w:rFonts w:cs="Arial" w:ascii="Arial" w:hAnsi="Arial"/>
            <w:sz w:val="16"/>
          </w:rPr>
          <w:t>11:14.17</w:t>
          <w:tab/>
          <w:t>Joanna Bea  (Rochester Lourdes)</w:t>
          <w:tab/>
          <w:t>2000</w:t>
          <w:tab/>
          <w:t>at Lake City</w:t>
        </w:r>
      </w:ins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75" w:author="lancer football" w:date="2017-03-22T20:54:00Z"/>
        </w:rPr>
      </w:pPr>
      <w:ins w:id="174" w:author="lancer football" w:date="2017-03-22T20:54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177" w:author="lancer football" w:date="2025-07-24T13:38:00Z"/>
        </w:rPr>
      </w:pPr>
      <w:del w:id="176" w:author="lancer football" w:date="2025-07-24T13:38:00Z">
        <w:r>
          <w:rPr>
            <w:rFonts w:cs="Arial" w:ascii="Arial" w:hAnsi="Arial"/>
            <w:sz w:val="16"/>
          </w:rPr>
        </w:r>
      </w:del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179" w:author="lancer football" w:date="2017-03-22T21:18:00Z"/>
        </w:rPr>
      </w:pPr>
      <w:del w:id="178" w:author="lancer football" w:date="2017-03-22T21:18:00Z">
        <w:r>
          <w:rPr>
            <w:rFonts w:cs="Arial" w:ascii="Arial" w:hAnsi="Arial"/>
            <w:sz w:val="16"/>
          </w:rPr>
        </w:r>
      </w:del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181" w:author="lancer football" w:date="2025-07-24T13:36:00Z"/>
        </w:rPr>
      </w:pPr>
      <w:del w:id="180" w:author="lancer football" w:date="2025-07-24T13:36:00Z">
        <w:r>
          <w:rPr>
            <w:rFonts w:cs="Arial" w:ascii="Arial" w:hAnsi="Arial"/>
            <w:sz w:val="16"/>
          </w:rPr>
        </w:r>
      </w:del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183" w:author="lancer football" w:date="2025-07-24T13:36:00Z"/>
        </w:rPr>
      </w:pPr>
      <w:del w:id="182" w:author="lancer football" w:date="2025-07-24T13:36:00Z">
        <w:r>
          <w:rPr>
            <w:rFonts w:cs="Arial" w:ascii="Arial" w:hAnsi="Arial"/>
            <w:sz w:val="16"/>
          </w:rPr>
        </w:r>
      </w:del>
    </w:p>
    <w:p>
      <w:pPr>
        <w:pStyle w:val="Normal"/>
        <w:tabs>
          <w:tab w:val="clear" w:pos="720"/>
          <w:tab w:val="left" w:pos="90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jc w:val="center"/>
        <w:rPr/>
      </w:pPr>
      <w:r>
        <w:rPr>
          <w:rFonts w:cs="Arial" w:ascii="Arial" w:hAnsi="Arial"/>
          <w:b/>
          <w:sz w:val="20"/>
          <w:u w:val="single"/>
        </w:rPr>
        <w:t>110 meter Hurdles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71</w:t>
        <w:tab/>
        <w:t>Kelly Schoberg  (Plainview)</w:t>
        <w:tab/>
        <w:t>1993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85" w:author="lancer football" w:date="2025-06-29T14:38:00Z"/>
        </w:rPr>
      </w:pPr>
      <w:ins w:id="184" w:author="lancer football" w:date="2025-06-29T14:38:00Z">
        <w:r>
          <w:rPr>
            <w:rFonts w:cs="Arial" w:ascii="Arial" w:hAnsi="Arial"/>
            <w:sz w:val="16"/>
          </w:rPr>
          <w:t>15.02  p</w:t>
          <w:tab/>
          <w:t>Aubryana Boldt  (Rushford-Pete./Houston)</w:t>
          <w:tab/>
          <w:t>2025</w:t>
          <w:tab/>
          <w:t>at Trit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87" w:author="lancer football" w:date="2017-06-04T22:52:00Z"/>
        </w:rPr>
      </w:pPr>
      <w:ins w:id="186" w:author="lancer football" w:date="2017-06-04T22:52:00Z">
        <w:r>
          <w:rPr>
            <w:rFonts w:cs="Arial" w:ascii="Arial" w:hAnsi="Arial"/>
            <w:sz w:val="16"/>
          </w:rPr>
          <w:t>15.03</w:t>
          <w:tab/>
          <w:t>Clair Shepardson  (La Crescent)</w:t>
          <w:tab/>
          <w:t>2017</w:t>
          <w:tab/>
          <w:t>at Elgi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08</w:t>
        <w:tab/>
        <w:t>Martha Harris  (Byron)</w:t>
        <w:tab/>
        <w:t>1991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89" w:author="lancer football" w:date="2025-06-29T14:40:00Z"/>
        </w:rPr>
      </w:pPr>
      <w:ins w:id="188" w:author="lancer football" w:date="2025-06-29T14:40:00Z">
        <w:r>
          <w:rPr>
            <w:rFonts w:cs="Arial" w:ascii="Arial" w:hAnsi="Arial"/>
            <w:sz w:val="16"/>
          </w:rPr>
          <w:t>15.17</w:t>
          <w:tab/>
          <w:t>Aubryana Boldt  (Rushford-Pete./Houston)</w:t>
          <w:tab/>
          <w:t>2025</w:t>
          <w:tab/>
          <w:t>at Trit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ins w:id="191" w:author="lancer football" w:date="2024-02-20T14:16:00Z"/>
        </w:rPr>
      </w:pPr>
      <w:ins w:id="190" w:author="lancer football" w:date="2024-02-20T14:16:00Z">
        <w:r>
          <w:rPr>
            <w:rFonts w:cs="Arial" w:ascii="Arial" w:hAnsi="Arial"/>
            <w:sz w:val="16"/>
          </w:rPr>
          <w:t>15.18  p</w:t>
          <w:tab/>
          <w:t>Hailey Hindt  (G.M./L-O/K./Southland)</w:t>
          <w:tab/>
          <w:t>2021</w:t>
          <w:tab/>
          <w:t>at Trit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19</w:t>
        <w:tab/>
        <w:t>Kelly Schoberg  (Plainview)</w:t>
        <w:tab/>
        <w:t>1991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93" w:author="lancer football" w:date="2017-06-04T22:52:00Z"/>
        </w:rPr>
      </w:pPr>
      <w:ins w:id="192" w:author="lancer football" w:date="2017-06-04T22:52:00Z">
        <w:r>
          <w:rPr>
            <w:rFonts w:cs="Arial" w:ascii="Arial" w:hAnsi="Arial"/>
            <w:sz w:val="16"/>
          </w:rPr>
          <w:t>15.25</w:t>
          <w:tab/>
          <w:t>Emma Weatherly  (Byron)</w:t>
          <w:tab/>
          <w:t>2017</w:t>
          <w:tab/>
          <w:t>at Elgi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95" w:author="lancer football" w:date="2017-06-04T22:52:00Z"/>
        </w:rPr>
      </w:pPr>
      <w:ins w:id="194" w:author="lancer football" w:date="2017-06-04T22:52:00Z">
        <w:r>
          <w:rPr>
            <w:rFonts w:cs="Arial" w:ascii="Arial" w:hAnsi="Arial"/>
            <w:sz w:val="16"/>
          </w:rPr>
          <w:t>15.25</w:t>
          <w:tab/>
          <w:t>Mara Quam  (Kenyon-Wanamingo)</w:t>
          <w:tab/>
          <w:t>2017</w:t>
          <w:tab/>
          <w:t>at Elgi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28</w:t>
        <w:tab/>
        <w:t>Emma Weatherly  (Byron)</w:t>
        <w:tab/>
        <w:t>2016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97" w:author="lancer football" w:date="2025-06-29T14:38:00Z"/>
        </w:rPr>
      </w:pPr>
      <w:ins w:id="196" w:author="lancer football" w:date="2025-06-29T14:38:00Z">
        <w:r>
          <w:rPr>
            <w:rFonts w:cs="Arial" w:ascii="Arial" w:hAnsi="Arial"/>
            <w:sz w:val="16"/>
          </w:rPr>
          <w:t>15.31  p</w:t>
          <w:tab/>
          <w:t>Elena Hartung  (Pine Island)</w:t>
          <w:tab/>
          <w:t>2025</w:t>
          <w:tab/>
          <w:t>at Trit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199" w:author="lancer football" w:date="2020-01-20T14:53:00Z"/>
        </w:rPr>
      </w:pPr>
      <w:ins w:id="198" w:author="lancer football" w:date="2020-01-20T14:53:00Z">
        <w:r>
          <w:rPr>
            <w:rFonts w:cs="Arial" w:ascii="Arial" w:hAnsi="Arial"/>
            <w:sz w:val="16"/>
          </w:rPr>
          <w:t>15.31</w:t>
          <w:tab/>
          <w:t>Emma Breitsprecher  (Lanes./F.C./M-C)</w:t>
          <w:tab/>
          <w:t>2019</w:t>
          <w:tab/>
          <w:t>at Winona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32</w:t>
        <w:tab/>
        <w:t>Alex Andrews  (Triton)</w:t>
        <w:tab/>
        <w:t>2005</w:t>
        <w:tab/>
        <w:t>at Byr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01" w:author="lancer football" w:date="2025-06-29T14:40:00Z"/>
        </w:rPr>
      </w:pPr>
      <w:ins w:id="200" w:author="lancer football" w:date="2025-06-29T14:40:00Z">
        <w:r>
          <w:rPr>
            <w:rFonts w:cs="Arial" w:ascii="Arial" w:hAnsi="Arial"/>
            <w:sz w:val="16"/>
          </w:rPr>
          <w:t>15.33</w:t>
          <w:tab/>
          <w:t>Elena Hartung  (Pine Island)</w:t>
          <w:tab/>
          <w:t>2025</w:t>
          <w:tab/>
          <w:t>at Trit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38</w:t>
        <w:tab/>
        <w:t>Miranda Moen  (Caledonia/Spring Grove)</w:t>
        <w:tab/>
        <w:t>2011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39  p</w:t>
        <w:tab/>
        <w:t>Martha Harris  (Byron)</w:t>
        <w:tab/>
        <w:t>1991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41</w:t>
        <w:tab/>
        <w:t>Andrea Bartz  (Plainview-Elgin-Millville)</w:t>
        <w:tab/>
        <w:t>2012</w:t>
        <w:tab/>
        <w:t>at Winona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42  p</w:t>
        <w:tab/>
        <w:t>Andrea Bartz  (Plainview-Elgin-Millville)</w:t>
        <w:tab/>
        <w:t>2012</w:t>
        <w:tab/>
        <w:t>at Winona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202" w:author="lancer football" w:date="2025-07-24T13:38:00Z"/>
        </w:rPr>
      </w:pPr>
      <w:r>
        <w:rPr>
          <w:rFonts w:cs="Arial" w:ascii="Arial" w:hAnsi="Arial"/>
          <w:sz w:val="16"/>
        </w:rPr>
        <w:t>15.42</w:t>
        <w:tab/>
        <w:t>Jean Nietz  (Zumbrota-Mazeppa)</w:t>
        <w:tab/>
        <w:t>1993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204" w:author="lancer football" w:date="2025-07-24T13:38:00Z"/>
        </w:rPr>
      </w:pPr>
      <w:del w:id="203" w:author="lancer football" w:date="2025-07-24T13:38:00Z">
        <w:r>
          <w:rPr>
            <w:rFonts w:cs="Arial" w:ascii="Arial" w:hAnsi="Arial"/>
            <w:sz w:val="16"/>
          </w:rPr>
          <w:delText>15.43  p</w:delText>
          <w:tab/>
          <w:delText>Kelly Schoberg  (Plainview)</w:delText>
          <w:tab/>
          <w:delText>1991</w:delText>
          <w:tab/>
          <w:delText>at Stewartville</w:delText>
        </w:r>
      </w:del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206" w:author="lancer football" w:date="2017-03-22T21:49:00Z"/>
        </w:rPr>
      </w:pPr>
      <w:del w:id="205" w:author="lancer football" w:date="2025-07-24T13:38:00Z">
        <w:r>
          <w:rPr>
            <w:rFonts w:cs="Arial" w:ascii="Arial" w:hAnsi="Arial"/>
            <w:sz w:val="16"/>
          </w:rPr>
          <w:delText>15.44  p</w:delText>
          <w:tab/>
          <w:delText>Sara Atkinson  (Rochester Lourdes)</w:delText>
          <w:tab/>
          <w:delText>1991</w:delText>
          <w:tab/>
          <w:delText>at Stewartville</w:delText>
        </w:r>
      </w:del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208" w:author="lancer football" w:date="2025-06-29T14:39:00Z"/>
        </w:rPr>
      </w:pPr>
      <w:del w:id="207" w:author="lancer football" w:date="2025-06-29T14:39:00Z">
        <w:r>
          <w:rPr>
            <w:rFonts w:cs="Arial" w:ascii="Arial" w:hAnsi="Arial"/>
            <w:sz w:val="16"/>
          </w:rPr>
          <w:delText>15.46  p</w:delText>
          <w:tab/>
          <w:delText>Alex Andrews  (Triton)</w:delText>
          <w:tab/>
          <w:delText>2005</w:delText>
          <w:tab/>
          <w:delText>at Byron</w:delText>
        </w:r>
      </w:del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10" w:author="lancer football" w:date="2017-03-22T21:36:00Z"/>
        </w:rPr>
      </w:pPr>
      <w:ins w:id="209" w:author="lancer football" w:date="2017-03-22T21:36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jc w:val="center"/>
        <w:rPr/>
      </w:pPr>
      <w:r>
        <w:rPr>
          <w:rFonts w:cs="Arial" w:ascii="Arial" w:hAnsi="Arial"/>
          <w:b/>
          <w:sz w:val="20"/>
          <w:u w:val="single"/>
        </w:rPr>
        <w:t>300 meter Hurdles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12" w:author="lancer football" w:date="2025-06-29T14:45:00Z"/>
        </w:rPr>
      </w:pPr>
      <w:ins w:id="211" w:author="lancer football" w:date="2025-06-29T14:45:00Z">
        <w:r>
          <w:rPr>
            <w:rFonts w:cs="Arial" w:ascii="Arial" w:hAnsi="Arial"/>
            <w:sz w:val="16"/>
          </w:rPr>
          <w:t>44.55</w:t>
          <w:tab/>
          <w:t>Elena Hartung  (Pine Island)</w:t>
          <w:tab/>
          <w:t>2025</w:t>
          <w:tab/>
          <w:t>at Trit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14" w:author="lancer football" w:date="2020-01-20T14:54:00Z"/>
        </w:rPr>
      </w:pPr>
      <w:ins w:id="213" w:author="lancer football" w:date="2020-01-20T14:54:00Z">
        <w:r>
          <w:rPr>
            <w:rFonts w:cs="Arial" w:ascii="Arial" w:hAnsi="Arial"/>
            <w:sz w:val="16"/>
          </w:rPr>
          <w:t>44.99</w:t>
          <w:tab/>
          <w:t>Emma Breitsprecher  (Lanes./F.C./M-C)</w:t>
          <w:tab/>
          <w:t>2019</w:t>
          <w:tab/>
          <w:t>at Winona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16" w:author="lancer football" w:date="2025-06-29T14:46:00Z"/>
        </w:rPr>
      </w:pPr>
      <w:ins w:id="215" w:author="lancer football" w:date="2025-06-29T14:46:00Z">
        <w:r>
          <w:rPr>
            <w:rFonts w:cs="Arial" w:ascii="Arial" w:hAnsi="Arial"/>
            <w:sz w:val="16"/>
          </w:rPr>
          <w:t>45.05</w:t>
          <w:tab/>
          <w:t>Adella Schmoll  (RACE)</w:t>
          <w:tab/>
          <w:t>2025</w:t>
          <w:tab/>
          <w:t>at Trit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18" w:author="lancer football" w:date="2020-01-20T14:55:00Z"/>
        </w:rPr>
      </w:pPr>
      <w:ins w:id="217" w:author="lancer football" w:date="2020-01-20T14:55:00Z">
        <w:r>
          <w:rPr>
            <w:rFonts w:cs="Arial" w:ascii="Arial" w:hAnsi="Arial"/>
            <w:sz w:val="16"/>
          </w:rPr>
          <w:t>45.09</w:t>
          <w:tab/>
          <w:t>Hailey Hindt  (G.M./L-O/K./Southland)</w:t>
          <w:tab/>
          <w:t>2019</w:t>
          <w:tab/>
          <w:t>at Winona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20" w:author="lancer football" w:date="2025-06-29T14:46:00Z"/>
        </w:rPr>
      </w:pPr>
      <w:ins w:id="219" w:author="lancer football" w:date="2025-06-29T14:46:00Z">
        <w:r>
          <w:rPr>
            <w:rFonts w:cs="Arial" w:ascii="Arial" w:hAnsi="Arial"/>
            <w:sz w:val="16"/>
          </w:rPr>
          <w:t>45.18</w:t>
          <w:tab/>
          <w:t>Aurora Kabat  (La Crescent-Hokah)</w:t>
          <w:tab/>
          <w:t>2025</w:t>
          <w:tab/>
          <w:t>at Trit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.1</w:t>
        <w:tab/>
        <w:t>Gretchen Otto  (Rochester Lourdes)</w:t>
        <w:tab/>
        <w:t>1985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22" w:author="lancer football" w:date="2025-07-24T12:46:00Z"/>
        </w:rPr>
      </w:pPr>
      <w:ins w:id="221" w:author="lancer football" w:date="2025-07-24T12:46:00Z">
        <w:r>
          <w:rPr>
            <w:rFonts w:cs="Arial" w:ascii="Arial" w:hAnsi="Arial"/>
            <w:sz w:val="16"/>
          </w:rPr>
          <w:t>45.26</w:t>
          <w:tab/>
          <w:t>Adella Schmoll  (RACE)</w:t>
          <w:tab/>
          <w:t>2024</w:t>
          <w:tab/>
          <w:t>at Trit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24" w:author="lancer football" w:date="2025-06-29T14:44:00Z"/>
        </w:rPr>
      </w:pPr>
      <w:ins w:id="223" w:author="lancer football" w:date="2025-06-29T14:44:00Z">
        <w:r>
          <w:rPr>
            <w:rFonts w:cs="Arial" w:ascii="Arial" w:hAnsi="Arial"/>
            <w:sz w:val="16"/>
          </w:rPr>
          <w:t>45.41  p</w:t>
          <w:tab/>
          <w:t>Adella Schmoll  (RACE)</w:t>
          <w:tab/>
          <w:t>2025</w:t>
          <w:tab/>
          <w:t>at Trit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.47</w:t>
        <w:tab/>
        <w:t>Megan Rasmussen  (Kasson-Mantorville)</w:t>
        <w:tab/>
        <w:t>2006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.47</w:t>
        <w:tab/>
        <w:t>Cathy Stehr  (Zumbrota-Mazeppa)</w:t>
        <w:tab/>
        <w:t>1989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26" w:author="lancer football" w:date="2025-06-29T14:44:00Z"/>
        </w:rPr>
      </w:pPr>
      <w:ins w:id="225" w:author="lancer football" w:date="2025-06-29T14:44:00Z">
        <w:r>
          <w:rPr>
            <w:rFonts w:cs="Arial" w:ascii="Arial" w:hAnsi="Arial"/>
            <w:sz w:val="16"/>
          </w:rPr>
          <w:t>45.54  p</w:t>
          <w:tab/>
          <w:t>Elena Hartung  (Pine Island)</w:t>
          <w:tab/>
          <w:t>2025</w:t>
          <w:tab/>
          <w:t>at Trit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28" w:author="lancer football" w:date="2017-06-04T22:54:00Z"/>
        </w:rPr>
      </w:pPr>
      <w:ins w:id="227" w:author="lancer football" w:date="2017-06-04T22:54:00Z">
        <w:r>
          <w:rPr>
            <w:rFonts w:cs="Arial" w:ascii="Arial" w:hAnsi="Arial"/>
            <w:sz w:val="16"/>
          </w:rPr>
          <w:t>45.55</w:t>
          <w:tab/>
          <w:t>Clair Shepardson  (La Crescent)</w:t>
          <w:tab/>
          <w:t>2017</w:t>
          <w:tab/>
          <w:t>at Elgi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30" w:author="lancer football" w:date="2020-01-20T14:54:00Z"/>
        </w:rPr>
      </w:pPr>
      <w:ins w:id="229" w:author="lancer football" w:date="2020-01-20T14:54:00Z">
        <w:r>
          <w:rPr>
            <w:rFonts w:cs="Arial" w:ascii="Arial" w:hAnsi="Arial"/>
            <w:sz w:val="16"/>
          </w:rPr>
          <w:t>45.62  p</w:t>
          <w:tab/>
          <w:t>Emma Breitsprecher  (Lanes./F.C./M-C)</w:t>
          <w:tab/>
          <w:t>2019</w:t>
          <w:tab/>
          <w:t>at Winona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.70</w:t>
        <w:tab/>
        <w:t>Kathryn Thompson  (Pine Island)</w:t>
        <w:tab/>
        <w:t>2006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32" w:author="Chris Johnson" w:date="2018-06-05T23:04:00Z"/>
        </w:rPr>
      </w:pPr>
      <w:ins w:id="231" w:author="Chris Johnson" w:date="2018-06-05T23:04:00Z">
        <w:r>
          <w:rPr>
            <w:rFonts w:cs="Arial" w:ascii="Arial" w:hAnsi="Arial"/>
            <w:sz w:val="16"/>
          </w:rPr>
          <w:t>45.74</w:t>
          <w:tab/>
          <w:t>Emma Breitsprecher  (Lanes./F.C./M-C)</w:t>
          <w:tab/>
          <w:t>2018</w:t>
          <w:tab/>
          <w:t>at Elgi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.77</w:t>
        <w:tab/>
        <w:t>Brielle Bierman  (La Crescent)</w:t>
        <w:tab/>
        <w:t>2014</w:t>
        <w:tab/>
        <w:t>at Winona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.77</w:t>
        <w:tab/>
        <w:t>Megan Rasmussen  (Kasson-Mantorville)</w:t>
        <w:tab/>
        <w:t>2005</w:t>
        <w:tab/>
        <w:t>at Byr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34" w:author="lancer football" w:date="2024-02-20T14:18:00Z"/>
        </w:rPr>
      </w:pPr>
      <w:ins w:id="233" w:author="lancer football" w:date="2024-02-20T14:18:00Z">
        <w:r>
          <w:rPr>
            <w:rFonts w:cs="Arial" w:ascii="Arial" w:hAnsi="Arial"/>
            <w:sz w:val="16"/>
          </w:rPr>
          <w:t>45.80</w:t>
          <w:tab/>
          <w:t>Hailey Hindt  (G.M./L-O/K./Southland)</w:t>
          <w:tab/>
          <w:t>2021</w:t>
          <w:tab/>
          <w:t>at Trit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235" w:author="lancer football" w:date="2025-07-24T13:38:00Z"/>
        </w:rPr>
      </w:pPr>
      <w:r>
        <w:rPr>
          <w:rFonts w:cs="Arial" w:ascii="Arial" w:hAnsi="Arial"/>
          <w:sz w:val="16"/>
        </w:rPr>
        <w:t>45.81</w:t>
        <w:tab/>
        <w:t>Kelly Schoberg  (Plainview)</w:t>
        <w:tab/>
        <w:t>1992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237" w:author="lancer football" w:date="2025-07-24T13:38:00Z"/>
        </w:rPr>
      </w:pPr>
      <w:del w:id="236" w:author="lancer football" w:date="2025-07-24T13:38:00Z">
        <w:r>
          <w:rPr>
            <w:rFonts w:cs="Arial" w:ascii="Arial" w:hAnsi="Arial"/>
            <w:sz w:val="16"/>
          </w:rPr>
          <w:delText>45.85 p</w:delText>
          <w:tab/>
          <w:delText>Brielle Bierman  (La Crescent)</w:delText>
          <w:tab/>
          <w:delText>2014</w:delText>
          <w:tab/>
          <w:delText>at Winona</w:delText>
        </w:r>
      </w:del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239" w:author="lancer football" w:date="2025-06-29T14:49:00Z"/>
        </w:rPr>
      </w:pPr>
      <w:del w:id="238" w:author="lancer football" w:date="2025-07-24T13:38:00Z">
        <w:r>
          <w:rPr>
            <w:rFonts w:cs="Arial" w:ascii="Arial" w:hAnsi="Arial"/>
            <w:sz w:val="16"/>
          </w:rPr>
          <w:delText>45.99</w:delText>
          <w:tab/>
          <w:delText>Eliza Warneke  (Pine Island)</w:delText>
          <w:tab/>
          <w:delText>2014</w:delText>
          <w:tab/>
          <w:delText>at Winona</w:delText>
          <w:br/>
          <w:delText>45.99</w:delText>
          <w:tab/>
          <w:delText>Cathy Stehr  (Zumbrota-Mazeppa)</w:delText>
          <w:tab/>
          <w:delText>1988</w:delText>
          <w:tab/>
          <w:delText>at Stewartville</w:delText>
        </w:r>
      </w:del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241" w:author="lancer football" w:date="2025-06-29T14:49:00Z"/>
        </w:rPr>
      </w:pPr>
      <w:del w:id="240" w:author="lancer football" w:date="2025-06-29T14:49:00Z">
        <w:r>
          <w:rPr>
            <w:rFonts w:cs="Arial" w:ascii="Arial" w:hAnsi="Arial"/>
            <w:sz w:val="16"/>
          </w:rPr>
          <w:delText>46.09</w:delText>
          <w:tab/>
          <w:delText>Lisa Durham  (G.M./L-O/Southland)</w:delText>
          <w:tab/>
          <w:delText>1992</w:delText>
          <w:tab/>
          <w:delText>at Stewartville</w:delText>
        </w:r>
      </w:del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243" w:author="lancer football" w:date="2025-06-29T14:49:00Z"/>
        </w:rPr>
      </w:pPr>
      <w:del w:id="242" w:author="lancer football" w:date="2025-06-29T14:49:00Z">
        <w:r>
          <w:rPr>
            <w:rFonts w:cs="Arial" w:ascii="Arial" w:hAnsi="Arial"/>
            <w:sz w:val="16"/>
          </w:rPr>
          <w:delText>46.10</w:delText>
          <w:tab/>
          <w:delText>Katrina Johnson  (Lewiston-Altura)</w:delText>
          <w:tab/>
          <w:delText>2001</w:delText>
          <w:tab/>
          <w:delText>at Lake City</w:delText>
        </w:r>
      </w:del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45" w:author="lancer football" w:date="2017-03-22T21:37:00Z"/>
        </w:rPr>
      </w:pPr>
      <w:ins w:id="244" w:author="lancer football" w:date="2017-03-22T21:37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47" w:author="lancer football" w:date="2017-03-22T20:56:00Z"/>
        </w:rPr>
      </w:pPr>
      <w:ins w:id="246" w:author="lancer football" w:date="2017-03-22T20:56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49" w:author="lancer football" w:date="2017-03-22T20:56:00Z"/>
        </w:rPr>
      </w:pPr>
      <w:ins w:id="248" w:author="lancer football" w:date="2017-03-22T20:56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51" w:author="lancer football" w:date="2017-03-21T21:59:00Z"/>
        </w:rPr>
      </w:pPr>
      <w:ins w:id="250" w:author="lancer football" w:date="2017-03-21T21:59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Shot Put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’  5.5”</w:t>
        <w:tab/>
        <w:t>Shiloh Oelkers  (Pine Island)</w:t>
        <w:tab/>
        <w:t>1992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’  4”</w:t>
        <w:tab/>
        <w:t>Jackie Luehmann  (Lewiston-Altura)</w:t>
        <w:tab/>
        <w:t>2000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’  8”</w:t>
        <w:tab/>
        <w:t>Jackie Luehmann  (Lewiston-Altura)</w:t>
        <w:tab/>
        <w:t>1999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53" w:author="lancer football" w:date="2025-06-29T15:01:00Z"/>
        </w:rPr>
      </w:pPr>
      <w:ins w:id="252" w:author="lancer football" w:date="2025-06-29T15:01:00Z">
        <w:r>
          <w:rPr>
            <w:rFonts w:cs="Arial" w:ascii="Arial" w:hAnsi="Arial"/>
            <w:sz w:val="16"/>
          </w:rPr>
          <w:t>42’  7.25”</w:t>
          <w:tab/>
          <w:t>Brooklyn Mitchell  (La Crescent-Hokah)</w:t>
          <w:tab/>
          <w:t>2025</w:t>
          <w:tab/>
          <w:t>at Triton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’  1.5”</w:t>
        <w:tab/>
        <w:t>Rebecca Stier  (G.M./L-O/Southland)</w:t>
        <w:tab/>
        <w:t>2007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’  0”</w:t>
        <w:tab/>
        <w:t>Maddie Lindhart  (Zumbrota-Mazeppa)</w:t>
        <w:tab/>
        <w:t>2015</w:t>
        <w:tab/>
        <w:t>at Trito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’ 10”</w:t>
        <w:tab/>
        <w:t>Deb Radil  (Hayfield)</w:t>
        <w:tab/>
        <w:t>1980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’  8”</w:t>
        <w:tab/>
        <w:t>Meaghan Beck  (Byron)</w:t>
        <w:tab/>
        <w:t>1997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’  6.25”</w:t>
        <w:tab/>
        <w:t>Shiloh Oelkers  (Pine Island)</w:t>
        <w:tab/>
        <w:t>1991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’  5”</w:t>
        <w:tab/>
        <w:t>Rhonda House  (Spring Valley)</w:t>
        <w:tab/>
        <w:t>1980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’  4.75”</w:t>
        <w:tab/>
        <w:t>Lisa Lemke  (Dover-Eyota/St. Charles)</w:t>
        <w:tab/>
        <w:t>1994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’  1.25”</w:t>
        <w:tab/>
        <w:t>Melissa Smith  (Rushford-Pete./Houston)</w:t>
        <w:tab/>
        <w:t>2007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55" w:author="lancer football" w:date="2024-02-20T15:03:00Z"/>
        </w:rPr>
      </w:pPr>
      <w:ins w:id="254" w:author="lancer football" w:date="2024-02-20T15:03:00Z">
        <w:r>
          <w:rPr>
            <w:rFonts w:cs="Arial" w:ascii="Arial" w:hAnsi="Arial"/>
            <w:sz w:val="16"/>
          </w:rPr>
          <w:t>39’ 11.25”</w:t>
          <w:tab/>
          <w:t>Lexy Foster  (G.M./L-O/Southland)</w:t>
          <w:tab/>
          <w:t>2023</w:t>
          <w:tab/>
          <w:t>at Winona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57" w:author="lancer football" w:date="2017-03-22T22:21:00Z"/>
        </w:rPr>
      </w:pPr>
      <w:ins w:id="256" w:author="lancer football" w:date="2017-03-22T22:21:00Z">
        <w:r>
          <w:rPr>
            <w:rFonts w:cs="Arial" w:ascii="Arial" w:hAnsi="Arial"/>
            <w:sz w:val="16"/>
          </w:rPr>
          <w:t>39’  7.5”</w:t>
          <w:tab/>
          <w:t>Rebecca Stier  (G.M./L-O/Southland)</w:t>
          <w:tab/>
          <w:t>2006</w:t>
          <w:tab/>
          <w:t>at Stewartville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59" w:author="lancer football" w:date="2025-07-24T12:56:00Z"/>
        </w:rPr>
      </w:pPr>
      <w:ins w:id="258" w:author="lancer football" w:date="2025-07-24T12:56:00Z">
        <w:r>
          <w:rPr>
            <w:rFonts w:cs="Arial" w:ascii="Arial" w:hAnsi="Arial"/>
            <w:sz w:val="16"/>
          </w:rPr>
          <w:t>39’  6.5”</w:t>
          <w:tab/>
          <w:t>Lexy Foster  (G.M./L-O/Kings./Southland)</w:t>
          <w:tab/>
          <w:t>2024</w:t>
          <w:tab/>
          <w:t>at Triton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61" w:author="lancer football" w:date="2017-03-22T21:02:00Z"/>
        </w:rPr>
      </w:pPr>
      <w:ins w:id="260" w:author="lancer football" w:date="2017-03-22T21:02:00Z">
        <w:r>
          <w:rPr>
            <w:rFonts w:cs="Arial" w:ascii="Arial" w:hAnsi="Arial"/>
            <w:sz w:val="16"/>
          </w:rPr>
          <w:t>39’  4”</w:t>
          <w:tab/>
          <w:t>Arin Andrews  (Triton)</w:t>
          <w:tab/>
          <w:t>2001</w:t>
          <w:tab/>
          <w:t>at Lake City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63" w:author="lancer football" w:date="2024-02-20T14:25:00Z"/>
        </w:rPr>
      </w:pPr>
      <w:ins w:id="262" w:author="lancer football" w:date="2024-02-20T14:25:00Z">
        <w:r>
          <w:rPr>
            <w:rFonts w:cs="Arial" w:ascii="Arial" w:hAnsi="Arial"/>
            <w:sz w:val="16"/>
          </w:rPr>
          <w:t>39’  3.5”</w:t>
          <w:tab/>
          <w:t>Madison Johnson  (Hayfield)</w:t>
          <w:tab/>
          <w:t>2021</w:t>
          <w:tab/>
          <w:t>at Triton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65" w:author="lancer football" w:date="2017-03-22T22:03:00Z"/>
        </w:rPr>
      </w:pPr>
      <w:ins w:id="264" w:author="lancer football" w:date="2017-03-22T22:03:00Z">
        <w:r>
          <w:rPr>
            <w:rFonts w:cs="Arial" w:ascii="Arial" w:hAnsi="Arial"/>
            <w:sz w:val="16"/>
          </w:rPr>
          <w:t>39’  3”</w:t>
          <w:tab/>
          <w:t>Rebecca Stier  (G.M./L-O/Southland)</w:t>
          <w:tab/>
          <w:t>2005</w:t>
          <w:tab/>
          <w:t>at Byron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67" w:author="lancer football" w:date="2017-03-22T21:02:00Z"/>
        </w:rPr>
      </w:pPr>
      <w:ins w:id="266" w:author="lancer football" w:date="2017-06-04T23:15:00Z">
        <w:r>
          <w:rPr>
            <w:rFonts w:cs="Arial" w:ascii="Arial" w:hAnsi="Arial"/>
            <w:sz w:val="16"/>
          </w:rPr>
          <w:t>39’  2.5”</w:t>
          <w:tab/>
          <w:t>Ayoka Lee  (Byron)</w:t>
          <w:tab/>
          <w:t>2017</w:t>
          <w:tab/>
          <w:t>at Elgin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69" w:author="lancer football" w:date="2017-03-21T22:07:00Z"/>
        </w:rPr>
      </w:pPr>
      <w:ins w:id="268" w:author="lancer football" w:date="2017-03-21T22:07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71" w:author="lancer football" w:date="2017-03-22T22:21:00Z"/>
        </w:rPr>
      </w:pPr>
      <w:ins w:id="270" w:author="lancer football" w:date="2017-03-22T22:21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73" w:author="lancer football" w:date="2017-03-21T22:03:00Z"/>
        </w:rPr>
      </w:pPr>
      <w:ins w:id="272" w:author="lancer football" w:date="2017-03-21T22:03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jc w:val="center"/>
        <w:rPr>
          <w:rFonts w:ascii="Arial" w:hAnsi="Arial" w:cs="Arial"/>
          <w:b/>
          <w:b/>
          <w:sz w:val="20"/>
          <w:u w:val="single"/>
          <w:ins w:id="275" w:author="lancer football" w:date="2017-03-21T22:03:00Z"/>
        </w:rPr>
      </w:pPr>
      <w:ins w:id="274" w:author="lancer football" w:date="2017-03-21T22:03:00Z">
        <w:r>
          <w:rPr>
            <w:rFonts w:cs="Arial" w:ascii="Arial" w:hAnsi="Arial"/>
            <w:b/>
            <w:sz w:val="20"/>
            <w:u w:val="single"/>
          </w:rPr>
          <w:t>Shot Put  --  Wheelchair Division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b/>
          <w:b/>
          <w:sz w:val="8"/>
          <w:szCs w:val="8"/>
          <w:u w:val="single"/>
          <w:ins w:id="277" w:author="lancer football" w:date="2017-03-21T22:03:00Z"/>
        </w:rPr>
      </w:pPr>
      <w:ins w:id="276" w:author="lancer football" w:date="2017-03-21T22:03:00Z">
        <w:r>
          <w:rPr>
            <w:rFonts w:cs="Arial" w:ascii="Arial" w:hAnsi="Arial"/>
            <w:b/>
            <w:sz w:val="8"/>
            <w:szCs w:val="8"/>
            <w:u w:val="single"/>
          </w:rPr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ins w:id="278" w:author="lancer football" w:date="2017-03-21T22:03:00Z">
        <w:r>
          <w:rPr>
            <w:rFonts w:cs="Arial" w:ascii="Arial" w:hAnsi="Arial"/>
            <w:sz w:val="16"/>
          </w:rPr>
          <w:t>14’  0.25”</w:t>
          <w:tab/>
          <w:t>Kathryn Lubahn  (Pine Island)</w:t>
          <w:tab/>
          <w:t>2012</w:t>
          <w:tab/>
          <w:t>at Winona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ins w:id="279" w:author="lancer football" w:date="2017-03-21T22:20:00Z">
        <w:r>
          <w:rPr>
            <w:rFonts w:cs="Arial" w:ascii="Arial" w:hAnsi="Arial"/>
            <w:sz w:val="16"/>
          </w:rPr>
          <w:t>10’  2.5”</w:t>
          <w:tab/>
          <w:t>Kathryn Lubahn  (Pine Island)</w:t>
          <w:tab/>
          <w:t>2011</w:t>
          <w:tab/>
          <w:t>at Triton</w:t>
        </w:r>
      </w:ins>
    </w:p>
    <w:p>
      <w:pPr>
        <w:pStyle w:val="Heading1"/>
        <w:rPr/>
      </w:pPr>
      <w:r>
        <w:rPr/>
        <w:t>Discus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9’  0”</w:t>
        <w:tab/>
        <w:t>Deb Radil  (Hayfield)</w:t>
        <w:tab/>
        <w:t>1981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7’  8”</w:t>
        <w:tab/>
        <w:t>Shiloh Oelkers  (Pine Island)</w:t>
        <w:tab/>
        <w:t>1992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2’  5”</w:t>
        <w:tab/>
        <w:t>Rachelle House  (Spring Valley)</w:t>
        <w:tab/>
        <w:t>1981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2’  4”</w:t>
        <w:tab/>
        <w:t>Karen Koenig  (Dover-Eyota/St. Charles)</w:t>
        <w:tab/>
        <w:t>1983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1’  5”</w:t>
        <w:tab/>
        <w:t>Melissa Smith  (Rushford-Pete./Houston)</w:t>
        <w:tab/>
        <w:t>2007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1’  5”</w:t>
        <w:tab/>
        <w:t>Nicole Wellik  (Stewartville)</w:t>
        <w:tab/>
        <w:t>1998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0’ 11”</w:t>
        <w:tab/>
        <w:t>Jackie Luehmann  (Lewiston-Altura)</w:t>
        <w:tab/>
        <w:t>2000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0’  4”</w:t>
        <w:tab/>
        <w:t>Deb Radil  (Hayfield)</w:t>
        <w:tab/>
        <w:t>1982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0’  4”</w:t>
        <w:tab/>
        <w:t>Rachelle House  (Spring Valley)</w:t>
        <w:tab/>
        <w:t>1982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0’  1”</w:t>
        <w:tab/>
        <w:t>Dynae Otterbein  (Hayfield)</w:t>
        <w:tab/>
        <w:t>1985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80" w:author="lancer football" w:date="2017-03-21T22:07:00Z"/>
        </w:rPr>
      </w:pPr>
      <w:r>
        <w:rPr>
          <w:rFonts w:cs="Arial" w:ascii="Arial" w:hAnsi="Arial"/>
          <w:sz w:val="16"/>
        </w:rPr>
        <w:t>129’  9”</w:t>
        <w:tab/>
        <w:t>Yvonne Freese  (Lanes./Fillmore Central)</w:t>
        <w:tab/>
        <w:t>2009</w:t>
        <w:tab/>
        <w:t>at Lake City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82" w:author="lancer football" w:date="2017-03-22T22:22:00Z"/>
        </w:rPr>
      </w:pPr>
      <w:ins w:id="281" w:author="lancer football" w:date="2017-03-22T22:22:00Z">
        <w:r>
          <w:rPr>
            <w:rFonts w:cs="Arial" w:ascii="Arial" w:hAnsi="Arial"/>
            <w:sz w:val="16"/>
          </w:rPr>
          <w:t>129’  8”</w:t>
          <w:tab/>
          <w:t>Amelia Schaller  (Caledonia/S.G./M-C)</w:t>
          <w:tab/>
          <w:t>2006</w:t>
          <w:tab/>
          <w:t>at Stewartville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84" w:author="lancer football" w:date="2017-06-04T23:16:00Z"/>
        </w:rPr>
      </w:pPr>
      <w:ins w:id="283" w:author="lancer football" w:date="2017-06-04T23:16:00Z">
        <w:r>
          <w:rPr>
            <w:rFonts w:cs="Arial" w:ascii="Arial" w:hAnsi="Arial"/>
            <w:sz w:val="16"/>
          </w:rPr>
          <w:t>128’  9”</w:t>
          <w:tab/>
          <w:t>Haley Finstuen  (Dover-Eyota)</w:t>
          <w:tab/>
          <w:t>2017</w:t>
          <w:tab/>
          <w:t>at Elgi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86" w:author="lancer football" w:date="2017-03-22T21:03:00Z"/>
        </w:rPr>
      </w:pPr>
      <w:ins w:id="285" w:author="lancer football" w:date="2017-03-22T21:03:00Z">
        <w:r>
          <w:rPr>
            <w:rFonts w:cs="Arial" w:ascii="Arial" w:hAnsi="Arial"/>
            <w:sz w:val="16"/>
          </w:rPr>
          <w:t>128’  4”</w:t>
          <w:tab/>
          <w:t>Arin Andrews  (Triton)</w:t>
          <w:tab/>
          <w:t>2001</w:t>
          <w:tab/>
          <w:t>at Lake City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88" w:author="lancer football" w:date="2017-03-22T22:23:00Z"/>
        </w:rPr>
      </w:pPr>
      <w:ins w:id="287" w:author="lancer football" w:date="2017-03-22T22:23:00Z">
        <w:r>
          <w:rPr>
            <w:rFonts w:cs="Arial" w:ascii="Arial" w:hAnsi="Arial"/>
            <w:sz w:val="16"/>
          </w:rPr>
          <w:t>126’  2”</w:t>
          <w:tab/>
          <w:t>Melissa Smith  (Rushford-Pete./Houston)</w:t>
          <w:tab/>
          <w:t>2006</w:t>
          <w:tab/>
          <w:t>at Stewartville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93" w:author="lancer football" w:date="2017-03-22T22:04:00Z"/>
        </w:rPr>
      </w:pPr>
      <w:ins w:id="289" w:author="lancer football" w:date="2017-03-22T22:04:00Z">
        <w:r>
          <w:rPr>
            <w:rFonts w:cs="Arial" w:ascii="Arial" w:hAnsi="Arial"/>
            <w:sz w:val="16"/>
          </w:rPr>
          <w:t xml:space="preserve">124’ </w:t>
        </w:r>
      </w:ins>
      <w:ins w:id="290" w:author="lancer football" w:date="2017-03-22T22:47:00Z">
        <w:r>
          <w:rPr>
            <w:rFonts w:cs="Arial" w:ascii="Arial" w:hAnsi="Arial"/>
            <w:sz w:val="16"/>
          </w:rPr>
          <w:t>10</w:t>
        </w:r>
      </w:ins>
      <w:ins w:id="291" w:author="lancer football" w:date="2017-03-22T22:04:00Z">
        <w:r>
          <w:rPr>
            <w:rFonts w:cs="Arial" w:ascii="Arial" w:hAnsi="Arial"/>
            <w:sz w:val="16"/>
          </w:rPr>
          <w:t>”</w:t>
          <w:tab/>
        </w:r>
      </w:ins>
      <w:ins w:id="292" w:author="lancer football" w:date="2017-03-22T22:47:00Z">
        <w:r>
          <w:rPr>
            <w:rFonts w:cs="Arial" w:ascii="Arial" w:hAnsi="Arial"/>
            <w:sz w:val="16"/>
          </w:rPr>
          <w:t>Yvonne Freese  (Lanes./Fillmore Central)</w:t>
          <w:tab/>
          <w:t>2008</w:t>
          <w:tab/>
          <w:t>at Lake City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95" w:author="lancer football" w:date="2017-03-23T00:09:00Z"/>
        </w:rPr>
      </w:pPr>
      <w:ins w:id="294" w:author="lancer football" w:date="2017-03-23T00:09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297" w:author="lancer football" w:date="2017-03-21T22:05:00Z"/>
        </w:rPr>
      </w:pPr>
      <w:ins w:id="296" w:author="lancer football" w:date="2017-03-21T22:05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jc w:val="center"/>
        <w:rPr>
          <w:rFonts w:ascii="Arial" w:hAnsi="Arial" w:cs="Arial"/>
          <w:b/>
          <w:b/>
          <w:sz w:val="20"/>
          <w:u w:val="single"/>
          <w:ins w:id="299" w:author="lancer football" w:date="2017-03-21T22:05:00Z"/>
        </w:rPr>
      </w:pPr>
      <w:ins w:id="298" w:author="lancer football" w:date="2017-03-21T22:05:00Z">
        <w:r>
          <w:rPr>
            <w:rFonts w:cs="Arial" w:ascii="Arial" w:hAnsi="Arial"/>
            <w:b/>
            <w:sz w:val="20"/>
            <w:u w:val="single"/>
          </w:rPr>
          <w:t>Discus  --  Wheelchair Divisi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b/>
          <w:b/>
          <w:sz w:val="8"/>
          <w:szCs w:val="8"/>
          <w:u w:val="single"/>
          <w:ins w:id="301" w:author="lancer football" w:date="2017-03-21T22:05:00Z"/>
        </w:rPr>
      </w:pPr>
      <w:ins w:id="300" w:author="lancer football" w:date="2017-03-21T22:05:00Z">
        <w:r>
          <w:rPr>
            <w:rFonts w:cs="Arial" w:ascii="Arial" w:hAnsi="Arial"/>
            <w:b/>
            <w:sz w:val="8"/>
            <w:szCs w:val="8"/>
            <w:u w:val="single"/>
          </w:rPr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ins w:id="303" w:author="lancer football" w:date="2017-03-21T22:05:00Z"/>
        </w:rPr>
      </w:pPr>
      <w:ins w:id="302" w:author="lancer football" w:date="2017-03-21T22:05:00Z">
        <w:r>
          <w:rPr>
            <w:rFonts w:cs="Arial" w:ascii="Arial" w:hAnsi="Arial"/>
            <w:sz w:val="16"/>
          </w:rPr>
          <w:t>33’  8”</w:t>
          <w:tab/>
          <w:t>Kathryn Lubahn  (Pine Island)</w:t>
          <w:tab/>
          <w:t>2012</w:t>
          <w:tab/>
          <w:t>at Winona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305" w:author="lancer football" w:date="2017-03-21T22:07:00Z"/>
        </w:rPr>
      </w:pPr>
      <w:ins w:id="304" w:author="lancer football" w:date="2017-03-21T22:07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/>
      </w:pPr>
      <w:r>
        <w:rPr/>
        <w:t>Long Jump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’  3.5”</w:t>
        <w:tab/>
        <w:t>Brittany Lubahn  (Byron)</w:t>
        <w:tab/>
        <w:t>2006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ins w:id="307" w:author="lancer football" w:date="2025-06-29T14:55:00Z"/>
        </w:rPr>
      </w:pPr>
      <w:ins w:id="306" w:author="lancer football" w:date="2025-06-29T14:55:00Z">
        <w:r>
          <w:rPr>
            <w:rFonts w:cs="Arial" w:ascii="Arial" w:hAnsi="Arial"/>
            <w:sz w:val="16"/>
          </w:rPr>
          <w:t>18’  1.5”</w:t>
          <w:tab/>
          <w:t>Aubryana Boldt  (Rushford-Pete.Houston)</w:t>
          <w:tab/>
          <w:t>2025</w:t>
          <w:tab/>
          <w:t>at Triton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309" w:author="lancer football" w:date="2017-06-04T23:07:00Z"/>
        </w:rPr>
      </w:pPr>
      <w:ins w:id="308" w:author="lancer football" w:date="2017-06-04T23:07:00Z">
        <w:r>
          <w:rPr>
            <w:rFonts w:cs="Arial" w:ascii="Arial" w:hAnsi="Arial"/>
            <w:sz w:val="16"/>
          </w:rPr>
          <w:t>18’  1.25”</w:t>
          <w:tab/>
          <w:t>Mara Quam  (Kenyon-Wanamingo)</w:t>
          <w:tab/>
          <w:t>2017</w:t>
          <w:tab/>
          <w:t>at Elgin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311" w:author="lancer football" w:date="2024-02-20T15:01:00Z"/>
        </w:rPr>
      </w:pPr>
      <w:ins w:id="310" w:author="lancer football" w:date="2024-02-20T15:01:00Z">
        <w:r>
          <w:rPr>
            <w:rFonts w:cs="Arial" w:ascii="Arial" w:hAnsi="Arial"/>
            <w:sz w:val="16"/>
          </w:rPr>
          <w:t>18’  1”</w:t>
          <w:tab/>
          <w:t>Hayley Lentsch  (Kenyon-Wan./Goodhue)</w:t>
          <w:tab/>
          <w:t>2023</w:t>
          <w:tab/>
          <w:t>at Winona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’ 10.5”</w:t>
        <w:tab/>
        <w:t>Kris DeBoer  (Pine Island)</w:t>
        <w:tab/>
        <w:t>1985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’ 10”</w:t>
        <w:tab/>
        <w:t>Linda Sunderman  (Austin Pacelli)</w:t>
        <w:tab/>
        <w:t>1977</w:t>
        <w:tab/>
        <w:t>at Austi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313" w:author="lancer football" w:date="2020-01-20T15:04:00Z"/>
        </w:rPr>
      </w:pPr>
      <w:ins w:id="312" w:author="lancer football" w:date="2020-01-20T15:04:00Z">
        <w:r>
          <w:rPr>
            <w:rFonts w:cs="Arial" w:ascii="Arial" w:hAnsi="Arial"/>
            <w:sz w:val="16"/>
          </w:rPr>
          <w:t>17’  9.5”</w:t>
          <w:tab/>
          <w:t>Lindsey Root  (St. Charles)</w:t>
          <w:tab/>
          <w:t>2019</w:t>
          <w:tab/>
          <w:t>at Winona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315" w:author="lancer football" w:date="2024-02-20T14:24:00Z"/>
        </w:rPr>
      </w:pPr>
      <w:ins w:id="314" w:author="lancer football" w:date="2024-02-20T14:24:00Z">
        <w:r>
          <w:rPr>
            <w:rFonts w:cs="Arial" w:ascii="Arial" w:hAnsi="Arial"/>
            <w:sz w:val="16"/>
          </w:rPr>
          <w:t>17’  8”</w:t>
          <w:tab/>
          <w:t>Lindsey Root  (St. Charles)</w:t>
          <w:tab/>
          <w:t>2021</w:t>
          <w:tab/>
          <w:t>at Triton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’  8”</w:t>
        <w:tab/>
        <w:t>Kris Schmitz  (Caledonia/Spring Grove)</w:t>
        <w:tab/>
        <w:t>1989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’  7.5”</w:t>
        <w:tab/>
        <w:t>Maureen McAlpine  (Rochester Lourdes)</w:t>
        <w:tab/>
        <w:t>1982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’  7.5”</w:t>
        <w:tab/>
        <w:t>Rhonda House  (Spring Valley)</w:t>
        <w:tab/>
        <w:t>1979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317" w:author="lancer football" w:date="2024-02-20T14:37:00Z"/>
        </w:rPr>
      </w:pPr>
      <w:ins w:id="316" w:author="lancer football" w:date="2024-02-20T14:37:00Z">
        <w:r>
          <w:rPr>
            <w:rFonts w:cs="Arial" w:ascii="Arial" w:hAnsi="Arial"/>
            <w:sz w:val="16"/>
          </w:rPr>
          <w:t>17’  6.75”</w:t>
          <w:tab/>
          <w:t>Jackie Cole  (Medford)</w:t>
          <w:tab/>
          <w:t>2022</w:t>
          <w:tab/>
          <w:t>at Triton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’  6.5”</w:t>
        <w:tab/>
        <w:t>Elizabeth Melquist  (Byron)</w:t>
        <w:tab/>
        <w:t>1995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’  6”</w:t>
        <w:tab/>
        <w:t>Kris DeBoer  (Pine Island)</w:t>
        <w:tab/>
        <w:t>1984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’  6”</w:t>
        <w:tab/>
        <w:t>Rhonda House  (Spring Valley)</w:t>
        <w:tab/>
        <w:t>1980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’  5.5”</w:t>
        <w:tab/>
        <w:t>Dawn Mueske  (Stewartville)</w:t>
        <w:tab/>
        <w:t>1986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’  5.5”</w:t>
        <w:tab/>
        <w:t>Dawn Schriever  (Chatfield)</w:t>
        <w:tab/>
        <w:t>1985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319" w:author="lancer football" w:date="2025-06-29T14:56:00Z"/>
        </w:rPr>
      </w:pPr>
      <w:ins w:id="318" w:author="lancer football" w:date="2025-06-29T14:56:00Z">
        <w:r>
          <w:rPr>
            <w:rFonts w:cs="Arial" w:ascii="Arial" w:hAnsi="Arial"/>
            <w:sz w:val="16"/>
          </w:rPr>
          <w:t>17’  5”</w:t>
          <w:tab/>
          <w:t>Samantha Perez  (St. Charles)</w:t>
          <w:tab/>
          <w:t>2025</w:t>
          <w:tab/>
          <w:t>at Triton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ins w:id="321" w:author="lancer football" w:date="2025-07-24T12:53:00Z"/>
        </w:rPr>
      </w:pPr>
      <w:ins w:id="320" w:author="lancer football" w:date="2025-07-24T12:53:00Z">
        <w:r>
          <w:rPr>
            <w:rFonts w:cs="Arial" w:ascii="Arial" w:hAnsi="Arial"/>
            <w:sz w:val="16"/>
          </w:rPr>
          <w:t>17’  5”</w:t>
          <w:tab/>
          <w:t>Hayley Lentsch  (Kenyon-Wan./Goodhue)</w:t>
          <w:tab/>
          <w:t>2024</w:t>
          <w:tab/>
          <w:t>at Triton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323" w:author="lancer football" w:date="2017-06-04T23:10:00Z"/>
        </w:rPr>
      </w:pPr>
      <w:ins w:id="322" w:author="lancer football" w:date="2024-02-20T14:37:00Z">
        <w:r>
          <w:rPr>
            <w:rFonts w:cs="Arial" w:ascii="Arial" w:hAnsi="Arial"/>
            <w:sz w:val="16"/>
          </w:rPr>
          <w:t>17’  5”</w:t>
          <w:tab/>
          <w:t>Hayley Lentsch  (Kenyon-Wan./Goodhue)</w:t>
          <w:tab/>
          <w:t>2022</w:t>
          <w:tab/>
          <w:t>at Triton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325" w:author="lancer football" w:date="2017-03-21T22:07:00Z"/>
        </w:rPr>
      </w:pPr>
      <w:ins w:id="324" w:author="lancer football" w:date="2017-03-21T22:07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327" w:author="lancer football" w:date="2017-03-22T22:02:00Z"/>
        </w:rPr>
      </w:pPr>
      <w:ins w:id="326" w:author="lancer football" w:date="2017-03-22T22:02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/>
      </w:pPr>
      <w:r>
        <w:rPr/>
        <w:t>Triple Jump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329" w:author="lancer football" w:date="2025-06-29T14:59:00Z"/>
        </w:rPr>
      </w:pPr>
      <w:ins w:id="328" w:author="lancer football" w:date="2025-06-29T14:59:00Z">
        <w:r>
          <w:rPr>
            <w:rFonts w:cs="Arial" w:ascii="Arial" w:hAnsi="Arial"/>
            <w:sz w:val="16"/>
          </w:rPr>
          <w:t>37’  6.25”</w:t>
          <w:tab/>
          <w:t>Aubryana Boldt  (Rushford-Pete.Houston)</w:t>
          <w:tab/>
          <w:t>2025</w:t>
          <w:tab/>
          <w:t>at Triton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331" w:author="lancer football" w:date="2017-06-04T23:11:00Z"/>
        </w:rPr>
      </w:pPr>
      <w:ins w:id="330" w:author="lancer football" w:date="2017-06-04T23:11:00Z">
        <w:r>
          <w:rPr>
            <w:rFonts w:cs="Arial" w:ascii="Arial" w:hAnsi="Arial"/>
            <w:sz w:val="16"/>
          </w:rPr>
          <w:t>37’  4”</w:t>
          <w:tab/>
          <w:t>Mara Quam  (Kenyon-Wanamingo)</w:t>
          <w:tab/>
          <w:t>2017</w:t>
          <w:tab/>
          <w:t>at Elgin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’  3”</w:t>
        <w:tab/>
        <w:t>Andrea Bartz  (Plainview-Elgin-Millville)</w:t>
        <w:tab/>
        <w:t>2012</w:t>
        <w:tab/>
        <w:t>at Winona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/>
      </w:pPr>
      <w:r>
        <w:rPr>
          <w:rFonts w:cs="Arial" w:ascii="Arial" w:hAnsi="Arial"/>
          <w:sz w:val="16"/>
        </w:rPr>
        <w:t>37’  2.75”</w:t>
        <w:tab/>
        <w:t>Ashton May  (G</w:t>
      </w:r>
      <w:ins w:id="332" w:author="lancer football" w:date="2017-03-22T21:44:00Z">
        <w:r>
          <w:rPr>
            <w:rFonts w:cs="Arial" w:ascii="Arial" w:hAnsi="Arial"/>
            <w:sz w:val="16"/>
          </w:rPr>
          <w:t>.M.</w:t>
        </w:r>
      </w:ins>
      <w:del w:id="333" w:author="lancer football" w:date="2017-03-22T21:44:00Z">
        <w:r>
          <w:rPr>
            <w:rFonts w:cs="Arial" w:ascii="Arial" w:hAnsi="Arial"/>
            <w:sz w:val="16"/>
          </w:rPr>
          <w:delText>rand Meadow</w:delText>
        </w:r>
      </w:del>
      <w:r>
        <w:rPr>
          <w:rFonts w:cs="Arial" w:ascii="Arial" w:hAnsi="Arial"/>
          <w:sz w:val="16"/>
        </w:rPr>
        <w:t>/L-O/South</w:t>
      </w:r>
      <w:ins w:id="334" w:author="lancer football" w:date="2017-03-22T21:44:00Z">
        <w:r>
          <w:rPr>
            <w:rFonts w:cs="Arial" w:ascii="Arial" w:hAnsi="Arial"/>
            <w:sz w:val="16"/>
          </w:rPr>
          <w:t>land</w:t>
        </w:r>
      </w:ins>
      <w:del w:id="335" w:author="lancer football" w:date="2017-03-22T21:44:00Z">
        <w:r>
          <w:rPr>
            <w:rFonts w:cs="Arial" w:ascii="Arial" w:hAnsi="Arial"/>
            <w:sz w:val="16"/>
          </w:rPr>
          <w:delText>.</w:delText>
        </w:r>
      </w:del>
      <w:r>
        <w:rPr>
          <w:rFonts w:cs="Arial" w:ascii="Arial" w:hAnsi="Arial"/>
          <w:sz w:val="16"/>
        </w:rPr>
        <w:t>)</w:t>
        <w:tab/>
        <w:t>2006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’  2.5”</w:t>
        <w:tab/>
        <w:t>Lauren Burmeister  (Hayfield)</w:t>
        <w:tab/>
        <w:t>2002</w:t>
        <w:tab/>
        <w:t>at Trito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’  2”</w:t>
        <w:tab/>
        <w:t>Nina Petersen  (Byron)</w:t>
        <w:tab/>
        <w:t>2001</w:t>
        <w:tab/>
        <w:t>at Lake City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’  1.25”</w:t>
        <w:tab/>
        <w:t>Ashton May  (G.M./L-O/Southland)</w:t>
        <w:tab/>
        <w:t>2005</w:t>
        <w:tab/>
        <w:t>at Byro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337" w:author="lancer football" w:date="2025-07-24T12:54:00Z"/>
        </w:rPr>
      </w:pPr>
      <w:ins w:id="336" w:author="lancer football" w:date="2025-07-24T12:54:00Z">
        <w:r>
          <w:rPr>
            <w:rFonts w:cs="Arial" w:ascii="Arial" w:hAnsi="Arial"/>
            <w:sz w:val="16"/>
          </w:rPr>
          <w:t>37’  0.75”</w:t>
          <w:tab/>
          <w:t>Annaka Forsberg  (Blooming Prairie)</w:t>
          <w:tab/>
          <w:t>2024</w:t>
          <w:tab/>
          <w:t>at Triton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339" w:author="lancer football" w:date="2017-03-22T21:26:00Z"/>
        </w:rPr>
      </w:pPr>
      <w:ins w:id="338" w:author="lancer football" w:date="2017-03-22T21:26:00Z">
        <w:r>
          <w:rPr>
            <w:rFonts w:cs="Arial" w:ascii="Arial" w:hAnsi="Arial"/>
            <w:sz w:val="16"/>
          </w:rPr>
          <w:t>36’ 11”</w:t>
          <w:tab/>
          <w:t>Lauren Burmeister  (Hayfield)</w:t>
          <w:tab/>
          <w:t>2003</w:t>
          <w:tab/>
          <w:t>at Triton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341" w:author="lancer football" w:date="2025-06-29T15:00:00Z"/>
        </w:rPr>
      </w:pPr>
      <w:ins w:id="340" w:author="lancer football" w:date="2025-06-29T15:00:00Z">
        <w:r>
          <w:rPr>
            <w:rFonts w:cs="Arial" w:ascii="Arial" w:hAnsi="Arial"/>
            <w:sz w:val="16"/>
          </w:rPr>
          <w:t>36’ 10.5”</w:t>
          <w:tab/>
          <w:t>Mikayla Scharpen  (Zumbrota-Mazeppa)</w:t>
          <w:tab/>
          <w:t>2025</w:t>
          <w:tab/>
          <w:t>at Triton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343" w:author="lancer football" w:date="2017-03-22T23:11:00Z"/>
        </w:rPr>
      </w:pPr>
      <w:ins w:id="342" w:author="lancer football" w:date="2017-03-22T23:11:00Z">
        <w:r>
          <w:rPr>
            <w:rFonts w:cs="Arial" w:ascii="Arial" w:hAnsi="Arial"/>
            <w:sz w:val="16"/>
          </w:rPr>
          <w:t>36’  8.25”</w:t>
          <w:tab/>
          <w:t>Andrea Bartz  (Plainview-Elgin-Millville)</w:t>
          <w:tab/>
          <w:t>2010</w:t>
          <w:tab/>
          <w:t>at Triton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345" w:author="lancer football" w:date="2017-06-04T23:13:00Z"/>
        </w:rPr>
      </w:pPr>
      <w:ins w:id="344" w:author="lancer football" w:date="2017-06-04T23:13:00Z">
        <w:r>
          <w:rPr>
            <w:rFonts w:cs="Arial" w:ascii="Arial" w:hAnsi="Arial"/>
            <w:sz w:val="16"/>
          </w:rPr>
          <w:t>36’  7.25”</w:t>
          <w:tab/>
          <w:t>Eliza Warneke  (Pine Island)</w:t>
          <w:tab/>
          <w:t>2017</w:t>
          <w:tab/>
          <w:t>at Elgin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347" w:author="lancer football" w:date="2017-06-04T23:13:00Z"/>
        </w:rPr>
      </w:pPr>
      <w:ins w:id="346" w:author="lancer football" w:date="2017-06-04T23:13:00Z">
        <w:r>
          <w:rPr>
            <w:rFonts w:cs="Arial" w:ascii="Arial" w:hAnsi="Arial"/>
            <w:sz w:val="16"/>
          </w:rPr>
          <w:t>36’  7”</w:t>
          <w:tab/>
          <w:t>Emma Weatherly  (Byron)</w:t>
          <w:tab/>
          <w:t>2017</w:t>
          <w:tab/>
          <w:t>at Elgin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349" w:author="lancer football" w:date="2017-06-04T23:13:00Z"/>
        </w:rPr>
      </w:pPr>
      <w:ins w:id="348" w:author="lancer football" w:date="2017-06-04T23:13:00Z">
        <w:r>
          <w:rPr>
            <w:rFonts w:cs="Arial" w:ascii="Arial" w:hAnsi="Arial"/>
            <w:sz w:val="16"/>
          </w:rPr>
          <w:t>36’  6.5”</w:t>
          <w:tab/>
          <w:t>Kaly Banks  (Cannon Falls)</w:t>
          <w:tab/>
          <w:t>2017</w:t>
          <w:tab/>
          <w:t>at Elgin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’  4.5”</w:t>
        <w:tab/>
        <w:t>Mara Quam  (Kenyon-Wanamingo)</w:t>
        <w:tab/>
        <w:t>2016</w:t>
        <w:tab/>
        <w:t>at Trito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’  3.75”</w:t>
        <w:tab/>
        <w:t>Britta Schubert  (Byron)</w:t>
        <w:tab/>
        <w:t>2008</w:t>
        <w:tab/>
        <w:t>at Lake City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’  3.5”</w:t>
        <w:tab/>
        <w:t>Emma Weatherly  (Byron)</w:t>
        <w:tab/>
        <w:t>2016</w:t>
        <w:tab/>
        <w:t>at Trito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’  3.5”</w:t>
        <w:tab/>
        <w:t>Danielle Luhmann  (Rushford-Pete./Hou.)</w:t>
        <w:tab/>
        <w:t>2006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’  2.25”</w:t>
        <w:tab/>
        <w:t>Karlie Gilbeck  (Plainview-Elgin-Millville)</w:t>
        <w:tab/>
        <w:t>2014</w:t>
        <w:tab/>
        <w:t>at Winona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352" w:author="lancer football" w:date="2025-07-24T13:34:00Z"/>
        </w:rPr>
      </w:pPr>
      <w:ins w:id="350" w:author="lancer football" w:date="2025-07-24T12:55:00Z">
        <w:r>
          <w:rPr>
            <w:rFonts w:cs="Arial" w:ascii="Arial" w:hAnsi="Arial"/>
            <w:sz w:val="16"/>
          </w:rPr>
          <w:t>36’  1.75”</w:t>
          <w:tab/>
          <w:t>Aubryana Boldt  (Rushford-Pete.Houston)</w:t>
          <w:tab/>
          <w:t>2024</w:t>
          <w:tab/>
          <w:t>at Triton</w:t>
        </w:r>
      </w:ins>
      <w:del w:id="351" w:author="lancer football" w:date="2025-07-24T13:40:00Z">
        <w:r>
          <w:rPr>
            <w:rFonts w:cs="Arial" w:ascii="Arial" w:hAnsi="Arial"/>
            <w:sz w:val="16"/>
          </w:rPr>
          <w:delText>36’  1”</w:delText>
          <w:tab/>
          <w:delText>Mikayla McCullough  (Plainview-E-M)</w:delText>
          <w:tab/>
          <w:delText>2016</w:delText>
          <w:tab/>
          <w:delText>at Triton</w:delText>
        </w:r>
      </w:del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354" w:author="lancer football" w:date="2017-03-22T23:12:00Z"/>
        </w:rPr>
      </w:pPr>
      <w:del w:id="353" w:author="lancer football" w:date="2017-03-22T23:12:00Z">
        <w:r>
          <w:rPr>
            <w:rFonts w:cs="Arial" w:ascii="Arial" w:hAnsi="Arial"/>
            <w:sz w:val="16"/>
          </w:rPr>
        </w:r>
      </w:del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356" w:author="lancer football" w:date="2017-03-22T22:03:00Z"/>
        </w:rPr>
      </w:pPr>
      <w:ins w:id="355" w:author="lancer football" w:date="2017-03-22T22:03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358" w:author="lancer football" w:date="2017-03-22T21:44:00Z"/>
        </w:rPr>
      </w:pPr>
      <w:ins w:id="357" w:author="lancer football" w:date="2017-03-22T21:44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360" w:author="lancer football" w:date="2017-03-21T22:20:00Z"/>
        </w:rPr>
      </w:pPr>
      <w:del w:id="359" w:author="lancer football" w:date="2017-03-21T22:20:00Z">
        <w:r>
          <w:rPr>
            <w:rFonts w:cs="Arial" w:ascii="Arial" w:hAnsi="Arial"/>
            <w:sz w:val="16"/>
          </w:rPr>
        </w:r>
      </w:del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362" w:author="lancer football" w:date="2025-07-24T13:40:00Z"/>
        </w:rPr>
      </w:pPr>
      <w:ins w:id="361" w:author="lancer football" w:date="2025-07-24T13:40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High Jump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364" w:author="lancer football" w:date="2024-02-20T14:56:00Z"/>
        </w:rPr>
      </w:pPr>
      <w:ins w:id="363" w:author="lancer football" w:date="2024-02-20T14:56:00Z">
        <w:r>
          <w:rPr>
            <w:rFonts w:cs="Arial" w:ascii="Arial" w:hAnsi="Arial"/>
            <w:sz w:val="16"/>
          </w:rPr>
          <w:t>5’  8”</w:t>
          <w:tab/>
          <w:t>Annaka Forsberg  (Blooming Prairie)</w:t>
          <w:tab/>
          <w:t>2023</w:t>
          <w:tab/>
          <w:t>at Winona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’  7”</w:t>
        <w:tab/>
        <w:t>Emma Lange  (Caledonia/Spring Grove)</w:t>
        <w:tab/>
        <w:t>2011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’  7”</w:t>
        <w:tab/>
        <w:t>Penee Quiram  (Plainview)</w:t>
        <w:tab/>
        <w:t>1982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’  6.5”</w:t>
        <w:tab/>
        <w:t>Diane Ideker  (Caledonia/Spring Grove)</w:t>
        <w:tab/>
        <w:t>1984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’  6”</w:t>
        <w:tab/>
        <w:t>Emma Lange  (Caledonia/Spring Grove)</w:t>
        <w:tab/>
        <w:t>2010</w:t>
        <w:tab/>
        <w:t>at Trit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’  6”</w:t>
        <w:tab/>
        <w:t>Danielle Luhmann  (Rushford-Pete./Hous.)</w:t>
        <w:tab/>
        <w:t>2007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’  6”</w:t>
        <w:tab/>
        <w:t>Maranda Dohrn  (Lake City)</w:t>
        <w:tab/>
        <w:t>2006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’  6”</w:t>
        <w:tab/>
        <w:t>Brianna Polus  (Caledonia/S.G./M-C)</w:t>
        <w:tab/>
        <w:t>2005</w:t>
        <w:tab/>
        <w:t>at Byr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’  6”</w:t>
        <w:tab/>
        <w:t>Kristin Carnel  (Cannon Falls)</w:t>
        <w:tab/>
        <w:t>2005</w:t>
        <w:tab/>
        <w:t>at Byron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’  6”</w:t>
        <w:tab/>
        <w:t>Rhonda Thibault  (Faribault Academies)</w:t>
        <w:tab/>
        <w:t>1995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365" w:author="lancer football" w:date="2017-03-21T22:08:00Z"/>
        </w:rPr>
      </w:pPr>
      <w:r>
        <w:rPr>
          <w:rFonts w:cs="Arial" w:ascii="Arial" w:hAnsi="Arial"/>
          <w:sz w:val="16"/>
        </w:rPr>
        <w:t>5’  6”</w:t>
        <w:tab/>
        <w:t>Kris Schmitz  (Caledonia/Spring Grove)</w:t>
        <w:tab/>
        <w:t>1989</w:t>
        <w:tab/>
        <w:t>at Stewartville</w:t>
      </w:r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367" w:author="lancer football" w:date="2017-03-22T20:42:00Z"/>
        </w:rPr>
      </w:pPr>
      <w:ins w:id="366" w:author="lancer football" w:date="2017-03-22T20:42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szCs w:val="16"/>
          <w:ins w:id="369" w:author="lancer football" w:date="2025-07-24T12:52:00Z"/>
        </w:rPr>
      </w:pPr>
      <w:ins w:id="368" w:author="lancer football" w:date="2025-07-24T12:52:00Z">
        <w:r>
          <w:rPr>
            <w:rFonts w:cs="Arial" w:ascii="Arial" w:hAnsi="Arial"/>
            <w:sz w:val="16"/>
            <w:szCs w:val="16"/>
          </w:rPr>
          <w:t>5’  5”</w:t>
          <w:tab/>
          <w:t>Annaka Forsberg  (Blooming Prairie)</w:t>
          <w:tab/>
          <w:t>2024</w:t>
          <w:tab/>
          <w:t>at Trit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szCs w:val="16"/>
          <w:ins w:id="371" w:author="lancer football" w:date="2024-02-20T14:34:00Z"/>
        </w:rPr>
      </w:pPr>
      <w:ins w:id="370" w:author="lancer football" w:date="2024-02-20T14:34:00Z">
        <w:r>
          <w:rPr>
            <w:rFonts w:cs="Arial" w:ascii="Arial" w:hAnsi="Arial"/>
            <w:sz w:val="16"/>
            <w:szCs w:val="16"/>
          </w:rPr>
          <w:t>5’  5”</w:t>
          <w:tab/>
          <w:t>Annaka Forsberg  (Blooming Prairie)</w:t>
          <w:tab/>
          <w:t>2022</w:t>
          <w:tab/>
          <w:t>at Trit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szCs w:val="16"/>
          <w:ins w:id="374" w:author="lancer football" w:date="2017-03-22T23:41:00Z"/>
        </w:rPr>
      </w:pPr>
      <w:ins w:id="372" w:author="lancer football" w:date="2017-03-22T23:41:00Z">
        <w:r>
          <w:rPr>
            <w:rFonts w:cs="Arial" w:ascii="Arial" w:hAnsi="Arial"/>
            <w:sz w:val="16"/>
            <w:szCs w:val="16"/>
          </w:rPr>
          <w:t>5’  5”</w:t>
          <w:tab/>
        </w:r>
      </w:ins>
      <w:ins w:id="373" w:author="lancer football" w:date="2017-03-22T23:41:00Z">
        <w:r>
          <w:rPr>
            <w:rFonts w:cs="Arial" w:ascii="Arial" w:hAnsi="Arial"/>
            <w:sz w:val="16"/>
          </w:rPr>
          <w:t>Emma Lange  (Caledonia/Spring Grove)</w:t>
          <w:tab/>
          <w:t>2012</w:t>
          <w:tab/>
          <w:t>at Winona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szCs w:val="16"/>
          <w:ins w:id="376" w:author="lancer football" w:date="2017-03-22T23:23:00Z"/>
        </w:rPr>
      </w:pPr>
      <w:ins w:id="375" w:author="lancer football" w:date="2017-03-22T23:23:00Z">
        <w:r>
          <w:rPr>
            <w:rFonts w:cs="Arial" w:ascii="Arial" w:hAnsi="Arial"/>
            <w:sz w:val="16"/>
            <w:szCs w:val="16"/>
          </w:rPr>
          <w:t>5’  5”</w:t>
          <w:tab/>
          <w:t>Brooklyn Lewis  (Kasson-Mantorville)</w:t>
          <w:tab/>
          <w:t>2011</w:t>
          <w:tab/>
          <w:t>at Trit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szCs w:val="16"/>
          <w:ins w:id="378" w:author="lancer football" w:date="2017-03-22T21:41:00Z"/>
        </w:rPr>
      </w:pPr>
      <w:ins w:id="377" w:author="lancer football" w:date="2017-03-22T21:41:00Z">
        <w:r>
          <w:rPr>
            <w:rFonts w:cs="Arial" w:ascii="Arial" w:hAnsi="Arial"/>
            <w:sz w:val="16"/>
            <w:szCs w:val="16"/>
          </w:rPr>
          <w:t>5’  5”</w:t>
          <w:tab/>
          <w:t>Brianna Polus  (Caledonia/Spring Grove)</w:t>
          <w:tab/>
          <w:t>2004</w:t>
          <w:tab/>
          <w:t>at Byron</w:t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szCs w:val="16"/>
          <w:ins w:id="380" w:author="lancer football" w:date="2017-03-22T20:42:00Z"/>
        </w:rPr>
      </w:pPr>
      <w:ins w:id="379" w:author="lancer football" w:date="2017-03-22T20:42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szCs w:val="16"/>
          <w:del w:id="382" w:author="lancer football" w:date="2017-03-21T22:08:00Z"/>
        </w:rPr>
      </w:pPr>
      <w:del w:id="381" w:author="lancer football" w:date="2017-03-21T22:08:00Z">
        <w:r>
          <w:rPr>
            <w:rFonts w:cs="Arial" w:ascii="Arial" w:hAnsi="Arial"/>
            <w:sz w:val="16"/>
            <w:szCs w:val="16"/>
          </w:rPr>
          <w:delText>5’  5.5”</w:delText>
          <w:tab/>
          <w:delText>Diane Ideker  (Caledonia/Spring Grove)</w:delText>
          <w:tab/>
          <w:delText>1986</w:delText>
          <w:tab/>
          <w:delText>at Stewartville</w:delText>
        </w:r>
      </w:del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szCs w:val="16"/>
          <w:ins w:id="384" w:author="lancer football" w:date="2017-03-21T21:59:00Z"/>
        </w:rPr>
      </w:pPr>
      <w:del w:id="383" w:author="lancer football" w:date="2017-03-21T22:08:00Z">
        <w:r>
          <w:rPr>
            <w:rFonts w:cs="Arial" w:ascii="Arial" w:hAnsi="Arial"/>
            <w:sz w:val="16"/>
            <w:szCs w:val="16"/>
          </w:rPr>
          <w:delText>5’  5.5”</w:delText>
          <w:tab/>
          <w:delText>Lee Langdon  (Lake City)</w:delText>
          <w:tab/>
          <w:delText>1986</w:delText>
          <w:tab/>
          <w:delText>at Stewartville</w:delText>
        </w:r>
      </w:del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szCs w:val="16"/>
          <w:ins w:id="386" w:author="lancer football" w:date="2017-03-21T21:59:00Z"/>
        </w:rPr>
      </w:pPr>
      <w:ins w:id="385" w:author="lancer football" w:date="2017-03-21T21:59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Normal"/>
        <w:tabs>
          <w:tab w:val="left" w:pos="72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/>
      </w:pPr>
      <w:r>
        <w:rPr/>
        <w:t>Pole Vault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’  4”</w:t>
        <w:tab/>
        <w:t>Shannon Stever  (La Crescent)</w:t>
        <w:tab/>
        <w:t>2009</w:t>
        <w:tab/>
        <w:t>at Lake City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/>
      </w:pPr>
      <w:r>
        <w:rPr>
          <w:rFonts w:cs="Arial" w:ascii="Arial" w:hAnsi="Arial"/>
          <w:sz w:val="16"/>
        </w:rPr>
        <w:t>11’  3”</w:t>
        <w:tab/>
        <w:t>Shannon Stever  (La Crescent)</w:t>
        <w:tab/>
        <w:t>2008</w:t>
        <w:tab/>
        <w:t>at Lake City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’  1”</w:t>
        <w:tab/>
        <w:t>Amanda Frame  (Pine Island)</w:t>
        <w:tab/>
        <w:t>2001</w:t>
        <w:tab/>
        <w:t>at Lake City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’  0.25”</w:t>
        <w:tab/>
        <w:t>Amanda Frame  (Pine Island)</w:t>
        <w:tab/>
        <w:t>2000</w:t>
        <w:tab/>
        <w:t>at Lake City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’ 10”</w:t>
        <w:tab/>
        <w:t>Mariah Terhaar  (Stewartville)</w:t>
        <w:tab/>
        <w:t>2016</w:t>
        <w:tab/>
        <w:t>at Trito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’  9”</w:t>
        <w:tab/>
        <w:t>Kristine Novak  (Lake City)</w:t>
        <w:tab/>
        <w:t>2011</w:t>
        <w:tab/>
        <w:t>at Trito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’  8”</w:t>
        <w:tab/>
        <w:t>Shannon Stever  (La Crescent)</w:t>
        <w:tab/>
        <w:t>2007</w:t>
        <w:tab/>
        <w:t>at Stewartville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388" w:author="lancer football" w:date="2017-06-04T23:05:00Z"/>
        </w:rPr>
      </w:pPr>
      <w:ins w:id="387" w:author="lancer football" w:date="2017-06-04T23:05:00Z">
        <w:r>
          <w:rPr>
            <w:rFonts w:cs="Arial" w:ascii="Arial" w:hAnsi="Arial"/>
            <w:sz w:val="16"/>
          </w:rPr>
          <w:t>10’  7”</w:t>
          <w:tab/>
          <w:t>Hannah Coleman  (Byron)</w:t>
          <w:tab/>
          <w:t>2017</w:t>
          <w:tab/>
          <w:t>at Elgin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’  7”</w:t>
        <w:tab/>
        <w:t>Courtney Wagner  (Byron)</w:t>
        <w:tab/>
        <w:t>2004</w:t>
        <w:tab/>
        <w:t>at Byro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’  6”</w:t>
        <w:tab/>
        <w:t>Hannah Coleman  (Byron)</w:t>
        <w:tab/>
        <w:t>2014</w:t>
        <w:tab/>
        <w:t>at Winona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390" w:author="lancer football" w:date="2017-06-04T23:05:00Z"/>
        </w:rPr>
      </w:pPr>
      <w:ins w:id="389" w:author="lancer football" w:date="2017-06-04T23:05:00Z">
        <w:r>
          <w:rPr>
            <w:rFonts w:cs="Arial" w:ascii="Arial" w:hAnsi="Arial"/>
            <w:sz w:val="16"/>
          </w:rPr>
          <w:t>10’  4”</w:t>
          <w:tab/>
          <w:t>Autumn Brandau  (Byron)</w:t>
          <w:tab/>
          <w:t>2017</w:t>
          <w:tab/>
          <w:t>at Elgin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’  4”</w:t>
        <w:tab/>
        <w:t>Hannah Coleman  (Byron)</w:t>
        <w:tab/>
        <w:t>2016</w:t>
        <w:tab/>
        <w:t>at Triton</w:t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392" w:author="lancer football" w:date="2024-02-20T14:58:00Z"/>
        </w:rPr>
      </w:pPr>
      <w:ins w:id="391" w:author="lancer football" w:date="2024-02-20T14:58:00Z">
        <w:r>
          <w:rPr>
            <w:rFonts w:cs="Arial" w:ascii="Arial" w:hAnsi="Arial"/>
            <w:sz w:val="16"/>
          </w:rPr>
          <w:t>10’  2”</w:t>
          <w:tab/>
          <w:t>Lauren Honken  (Rushford-Pete./Houston)</w:t>
          <w:tab/>
          <w:t>2023</w:t>
          <w:tab/>
          <w:t>at Winona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395" w:author="lancer football" w:date="2024-02-20T14:58:00Z"/>
        </w:rPr>
      </w:pPr>
      <w:ins w:id="393" w:author="lancer football" w:date="2024-02-20T14:58:00Z">
        <w:r>
          <w:rPr>
            <w:rFonts w:cs="Arial" w:ascii="Arial" w:hAnsi="Arial"/>
            <w:sz w:val="16"/>
          </w:rPr>
          <w:t>10’  2”</w:t>
          <w:tab/>
          <w:t>Adeline Miner</w:t>
        </w:r>
      </w:ins>
      <w:ins w:id="394" w:author="lancer football" w:date="2024-02-20T15:00:00Z">
        <w:r>
          <w:rPr>
            <w:rFonts w:cs="Arial" w:ascii="Arial" w:hAnsi="Arial"/>
            <w:sz w:val="16"/>
          </w:rPr>
          <w:t xml:space="preserve">  (Lanesboro/F.C./M-C)</w:t>
          <w:tab/>
          <w:t>2023</w:t>
          <w:tab/>
          <w:t>at Winona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397" w:author="lancer football" w:date="2017-03-23T00:07:00Z"/>
        </w:rPr>
      </w:pPr>
      <w:ins w:id="396" w:author="lancer football" w:date="2017-03-23T00:07:00Z">
        <w:r>
          <w:rPr>
            <w:rFonts w:cs="Arial" w:ascii="Arial" w:hAnsi="Arial"/>
            <w:sz w:val="16"/>
          </w:rPr>
          <w:t>10’  2”</w:t>
          <w:tab/>
          <w:t>Mariah Terhaar  (Stewartville)</w:t>
          <w:tab/>
          <w:t>2015</w:t>
          <w:tab/>
          <w:t>at Triton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399" w:author="lancer football" w:date="2017-03-23T00:07:00Z"/>
        </w:rPr>
      </w:pPr>
      <w:ins w:id="398" w:author="lancer football" w:date="2017-03-23T00:07:00Z">
        <w:r>
          <w:rPr>
            <w:rFonts w:cs="Arial" w:ascii="Arial" w:hAnsi="Arial"/>
            <w:sz w:val="16"/>
          </w:rPr>
          <w:t>10’  2”</w:t>
          <w:tab/>
          <w:t>Hannah Coleman  (Byron)</w:t>
          <w:tab/>
          <w:t>2015</w:t>
          <w:tab/>
          <w:t>at Triton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01" w:author="lancer football" w:date="2017-03-22T23:50:00Z"/>
        </w:rPr>
      </w:pPr>
      <w:ins w:id="400" w:author="lancer football" w:date="2017-03-22T23:50:00Z">
        <w:r>
          <w:rPr>
            <w:rFonts w:cs="Arial" w:ascii="Arial" w:hAnsi="Arial"/>
            <w:sz w:val="16"/>
          </w:rPr>
          <w:t>10’  2”</w:t>
          <w:tab/>
          <w:t>Jillian Krier  (Byron)</w:t>
          <w:tab/>
          <w:t>2013</w:t>
          <w:tab/>
          <w:t>at Winona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03" w:author="lancer football" w:date="2017-03-22T23:50:00Z"/>
        </w:rPr>
      </w:pPr>
      <w:ins w:id="402" w:author="lancer football" w:date="2017-03-22T23:50:00Z">
        <w:r>
          <w:rPr>
            <w:rFonts w:cs="Arial" w:ascii="Arial" w:hAnsi="Arial"/>
            <w:sz w:val="16"/>
          </w:rPr>
          <w:t>10’  2”</w:t>
          <w:tab/>
          <w:t>Paige Thieke Clough  (Plainview-E-M)</w:t>
          <w:tab/>
          <w:t>2013</w:t>
          <w:tab/>
          <w:t>at Winona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05" w:author="lancer football" w:date="2017-03-22T23:42:00Z"/>
        </w:rPr>
      </w:pPr>
      <w:ins w:id="404" w:author="lancer football" w:date="2017-03-22T23:42:00Z">
        <w:r>
          <w:rPr>
            <w:rFonts w:cs="Arial" w:ascii="Arial" w:hAnsi="Arial"/>
            <w:sz w:val="16"/>
          </w:rPr>
          <w:t>10’  2”</w:t>
          <w:tab/>
          <w:t>Kristine Novak  (Lake City)</w:t>
          <w:tab/>
          <w:t>2012</w:t>
          <w:tab/>
          <w:t>at Winona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07" w:author="lancer football" w:date="2017-03-22T22:18:00Z"/>
        </w:rPr>
      </w:pPr>
      <w:ins w:id="406" w:author="lancer football" w:date="2017-03-22T22:18:00Z">
        <w:r>
          <w:rPr>
            <w:rFonts w:cs="Arial" w:ascii="Arial" w:hAnsi="Arial"/>
            <w:sz w:val="16"/>
          </w:rPr>
          <w:t>10’  2”</w:t>
          <w:tab/>
          <w:t>Brianna Kvanli  (Kingsland)</w:t>
          <w:tab/>
          <w:t>2006</w:t>
          <w:tab/>
          <w:t>at Stewartville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09" w:author="lancer football" w:date="2017-03-22T21:59:00Z"/>
        </w:rPr>
      </w:pPr>
      <w:ins w:id="408" w:author="lancer football" w:date="2017-03-22T21:59:00Z">
        <w:r>
          <w:rPr>
            <w:rFonts w:cs="Arial" w:ascii="Arial" w:hAnsi="Arial"/>
            <w:sz w:val="16"/>
          </w:rPr>
          <w:t>10’  2”</w:t>
          <w:tab/>
          <w:t>Brittany McPhail  (Pine Island)</w:t>
          <w:tab/>
          <w:t>2005</w:t>
          <w:tab/>
          <w:t>at Byron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411" w:author="lancer football" w:date="2017-03-21T22:09:00Z"/>
        </w:rPr>
      </w:pPr>
      <w:ins w:id="410" w:author="lancer football" w:date="2017-03-22T21:59:00Z">
        <w:r>
          <w:rPr>
            <w:rFonts w:cs="Arial" w:ascii="Arial" w:hAnsi="Arial"/>
            <w:sz w:val="16"/>
          </w:rPr>
          <w:t>10’  2”</w:t>
          <w:tab/>
          <w:t>Courtney Wagner  (Byron)</w:t>
          <w:tab/>
          <w:t>2005</w:t>
          <w:tab/>
          <w:t>at Byron</w:t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13" w:author="lancer football" w:date="2017-03-22T21:01:00Z"/>
        </w:rPr>
      </w:pPr>
      <w:ins w:id="412" w:author="lancer football" w:date="2017-03-22T21:01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15" w:author="lancer football" w:date="2017-03-22T20:42:00Z"/>
        </w:rPr>
      </w:pPr>
      <w:ins w:id="414" w:author="lancer football" w:date="2017-03-22T20:42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17" w:author="lancer football" w:date="2017-03-22T20:42:00Z"/>
        </w:rPr>
      </w:pPr>
      <w:ins w:id="416" w:author="lancer football" w:date="2017-03-22T20:42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19" w:author="lancer football" w:date="2017-03-22T23:43:00Z"/>
        </w:rPr>
      </w:pPr>
      <w:ins w:id="418" w:author="lancer football" w:date="2017-03-22T23:43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90" w:leader="none"/>
          <w:tab w:val="center" w:pos="4050" w:leader="none"/>
          <w:tab w:val="left" w:pos="441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4 x 100 meter Relay</w:t>
      </w:r>
    </w:p>
    <w:p>
      <w:pPr>
        <w:pStyle w:val="Normal"/>
        <w:tabs>
          <w:tab w:val="clear" w:pos="720"/>
          <w:tab w:val="left" w:pos="990" w:leader="none"/>
          <w:tab w:val="center" w:pos="4050" w:leader="none"/>
          <w:tab w:val="left" w:pos="4410" w:leader="none"/>
        </w:tabs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21" w:author="lancer football" w:date="2025-07-24T12:48:00Z"/>
        </w:rPr>
      </w:pPr>
      <w:ins w:id="420" w:author="lancer football" w:date="2025-07-24T12:48:00Z">
        <w:r>
          <w:rPr>
            <w:rFonts w:cs="Arial" w:ascii="Arial" w:hAnsi="Arial"/>
            <w:sz w:val="16"/>
          </w:rPr>
          <w:t>49.27</w:t>
          <w:tab/>
          <w:t>Chatfield</w:t>
          <w:tab/>
          <w:t>2024</w:t>
          <w:tab/>
          <w:t>at Triton</w:t>
        </w:r>
      </w:ins>
    </w:p>
    <w:p>
      <w:pPr>
        <w:pStyle w:val="Normal"/>
        <w:tabs>
          <w:tab w:val="clear" w:pos="720"/>
          <w:tab w:val="left" w:pos="99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.51</w:t>
        <w:tab/>
        <w:t>Byron</w:t>
        <w:tab/>
        <w:t>1991</w:t>
        <w:tab/>
        <w:t>at Stewartville</w:t>
      </w:r>
    </w:p>
    <w:p>
      <w:pPr>
        <w:pStyle w:val="Normal"/>
        <w:tabs>
          <w:tab w:val="clear" w:pos="720"/>
          <w:tab w:val="left" w:pos="990" w:leader="none"/>
          <w:tab w:val="center" w:pos="4050" w:leader="none"/>
          <w:tab w:val="left" w:pos="4410" w:leader="none"/>
        </w:tabs>
        <w:rPr/>
      </w:pPr>
      <w:r>
        <w:rPr>
          <w:rFonts w:cs="Arial" w:ascii="Arial" w:hAnsi="Arial"/>
          <w:sz w:val="16"/>
        </w:rPr>
        <w:t>49.65  p</w:t>
      </w:r>
      <w:del w:id="422" w:author="lancer football" w:date="2025-07-24T12:48:00Z">
        <w:r>
          <w:rPr>
            <w:rFonts w:cs="Arial" w:ascii="Arial" w:hAnsi="Arial"/>
            <w:sz w:val="16"/>
          </w:rPr>
          <w:delText>re-</w:delText>
        </w:r>
      </w:del>
      <w:r>
        <w:rPr>
          <w:rFonts w:cs="Arial" w:ascii="Arial" w:hAnsi="Arial"/>
          <w:sz w:val="16"/>
        </w:rPr>
        <w:tab/>
        <w:t>Byron</w:t>
        <w:tab/>
        <w:t>1991</w:t>
        <w:tab/>
        <w:t>at Stewartville</w:t>
      </w:r>
    </w:p>
    <w:p>
      <w:pPr>
        <w:pStyle w:val="Normal"/>
        <w:tabs>
          <w:tab w:val="clear" w:pos="720"/>
          <w:tab w:val="left" w:pos="99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24" w:author="lancer football" w:date="2020-01-20T14:56:00Z"/>
        </w:rPr>
      </w:pPr>
      <w:ins w:id="423" w:author="lancer football" w:date="2020-01-20T14:56:00Z">
        <w:r>
          <w:rPr>
            <w:rFonts w:cs="Arial" w:ascii="Arial" w:hAnsi="Arial"/>
            <w:sz w:val="16"/>
          </w:rPr>
          <w:t>49.67</w:t>
          <w:tab/>
          <w:t>Rochester Lourdes</w:t>
          <w:tab/>
          <w:t>2019</w:t>
          <w:tab/>
          <w:t>at Winona</w:t>
        </w:r>
      </w:ins>
    </w:p>
    <w:p>
      <w:pPr>
        <w:pStyle w:val="Normal"/>
        <w:tabs>
          <w:tab w:val="clear" w:pos="720"/>
          <w:tab w:val="left" w:pos="99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26" w:author="lancer football" w:date="2020-01-20T14:56:00Z"/>
        </w:rPr>
      </w:pPr>
      <w:ins w:id="425" w:author="lancer football" w:date="2020-01-20T14:56:00Z">
        <w:r>
          <w:rPr>
            <w:rFonts w:cs="Arial" w:ascii="Arial" w:hAnsi="Arial"/>
            <w:sz w:val="16"/>
          </w:rPr>
          <w:t>49.67         Grand Meadow/L-O/Kingsland/Southland</w:t>
          <w:tab/>
          <w:t>2019</w:t>
          <w:tab/>
          <w:t>at Winona</w:t>
        </w:r>
      </w:ins>
    </w:p>
    <w:p>
      <w:pPr>
        <w:pStyle w:val="Normal"/>
        <w:tabs>
          <w:tab w:val="clear" w:pos="720"/>
          <w:tab w:val="left" w:pos="99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28" w:author="lancer football" w:date="2017-06-04T22:56:00Z"/>
        </w:rPr>
      </w:pPr>
      <w:ins w:id="427" w:author="lancer football" w:date="2017-06-04T22:56:00Z">
        <w:r>
          <w:rPr>
            <w:rFonts w:cs="Arial" w:ascii="Arial" w:hAnsi="Arial"/>
            <w:sz w:val="16"/>
          </w:rPr>
          <w:t>49.69</w:t>
          <w:tab/>
          <w:t>La Crescent</w:t>
          <w:tab/>
          <w:t>2017</w:t>
          <w:tab/>
          <w:t>at Elgin</w:t>
        </w:r>
      </w:ins>
    </w:p>
    <w:p>
      <w:pPr>
        <w:pStyle w:val="Normal"/>
        <w:tabs>
          <w:tab w:val="clear" w:pos="720"/>
          <w:tab w:val="left" w:pos="99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30" w:author="lancer football" w:date="2025-07-24T12:47:00Z"/>
        </w:rPr>
      </w:pPr>
      <w:ins w:id="429" w:author="lancer football" w:date="2025-07-24T12:47:00Z">
        <w:r>
          <w:rPr>
            <w:rFonts w:cs="Arial" w:ascii="Arial" w:hAnsi="Arial"/>
            <w:sz w:val="16"/>
          </w:rPr>
          <w:t>49.70  p</w:t>
          <w:tab/>
          <w:t>Chatfield</w:t>
          <w:tab/>
          <w:t>2024</w:t>
          <w:tab/>
          <w:t>at Triton</w:t>
        </w:r>
      </w:ins>
    </w:p>
    <w:p>
      <w:pPr>
        <w:pStyle w:val="Normal"/>
        <w:tabs>
          <w:tab w:val="clear" w:pos="720"/>
          <w:tab w:val="left" w:pos="99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.5</w:t>
        <w:tab/>
        <w:t>Plainview</w:t>
        <w:tab/>
        <w:t>1979</w:t>
        <w:tab/>
        <w:t>at Stewartville</w:t>
      </w:r>
    </w:p>
    <w:p>
      <w:pPr>
        <w:pStyle w:val="Normal"/>
        <w:tabs>
          <w:tab w:val="clear" w:pos="720"/>
          <w:tab w:val="left" w:pos="99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32" w:author="lancer football" w:date="2024-02-20T14:50:00Z"/>
        </w:rPr>
      </w:pPr>
      <w:ins w:id="431" w:author="lancer football" w:date="2024-02-20T14:50:00Z">
        <w:r>
          <w:rPr>
            <w:rFonts w:cs="Arial" w:ascii="Arial" w:hAnsi="Arial"/>
            <w:sz w:val="16"/>
          </w:rPr>
          <w:t>49.78</w:t>
          <w:tab/>
          <w:t>Chatfield</w:t>
          <w:tab/>
          <w:t>2023</w:t>
          <w:tab/>
          <w:t>at Winona</w:t>
        </w:r>
      </w:ins>
    </w:p>
    <w:p>
      <w:pPr>
        <w:pStyle w:val="Normal"/>
        <w:tabs>
          <w:tab w:val="clear" w:pos="720"/>
          <w:tab w:val="left" w:pos="99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34" w:author="lancer football" w:date="2025-06-29T14:50:00Z"/>
        </w:rPr>
      </w:pPr>
      <w:ins w:id="433" w:author="lancer football" w:date="2025-06-29T14:50:00Z">
        <w:r>
          <w:rPr>
            <w:rFonts w:cs="Arial" w:ascii="Arial" w:hAnsi="Arial"/>
            <w:sz w:val="16"/>
          </w:rPr>
          <w:t>49.86</w:t>
          <w:tab/>
          <w:t>Pine Island</w:t>
          <w:tab/>
          <w:t>2025</w:t>
          <w:tab/>
          <w:t>at Triton</w:t>
        </w:r>
      </w:ins>
    </w:p>
    <w:p>
      <w:pPr>
        <w:pStyle w:val="Normal"/>
        <w:tabs>
          <w:tab w:val="clear" w:pos="720"/>
          <w:tab w:val="left" w:pos="99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.88</w:t>
        <w:tab/>
        <w:t>Chatfield</w:t>
        <w:tab/>
        <w:t>2015</w:t>
        <w:tab/>
        <w:t>at Triton</w:t>
      </w:r>
    </w:p>
    <w:p>
      <w:pPr>
        <w:pStyle w:val="Normal"/>
        <w:tabs>
          <w:tab w:val="clear" w:pos="720"/>
          <w:tab w:val="left" w:pos="99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36" w:author="lancer football" w:date="2024-02-20T14:51:00Z"/>
        </w:rPr>
      </w:pPr>
      <w:ins w:id="435" w:author="lancer football" w:date="2024-02-20T14:51:00Z">
        <w:r>
          <w:rPr>
            <w:rFonts w:cs="Arial" w:ascii="Arial" w:hAnsi="Arial"/>
            <w:sz w:val="16"/>
          </w:rPr>
          <w:t>49.94</w:t>
          <w:tab/>
          <w:t>Rochester Lourdes</w:t>
          <w:tab/>
          <w:t>2023</w:t>
          <w:tab/>
          <w:t>at Winona</w:t>
        </w:r>
      </w:ins>
    </w:p>
    <w:p>
      <w:pPr>
        <w:pStyle w:val="Normal"/>
        <w:tabs>
          <w:tab w:val="clear" w:pos="720"/>
          <w:tab w:val="left" w:pos="99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.98</w:t>
        <w:tab/>
        <w:t>Chatfield</w:t>
        <w:tab/>
        <w:t>2012</w:t>
        <w:tab/>
        <w:t>at Winona</w:t>
      </w:r>
    </w:p>
    <w:p>
      <w:pPr>
        <w:pStyle w:val="Normal"/>
        <w:tabs>
          <w:tab w:val="clear" w:pos="720"/>
          <w:tab w:val="left" w:pos="99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0.00</w:t>
        <w:tab/>
        <w:t>Byron</w:t>
        <w:tab/>
        <w:t>1989</w:t>
        <w:tab/>
        <w:t>at Stewartville</w:t>
      </w:r>
    </w:p>
    <w:p>
      <w:pPr>
        <w:pStyle w:val="Normal"/>
        <w:tabs>
          <w:tab w:val="clear" w:pos="720"/>
          <w:tab w:val="left" w:pos="99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.8</w:t>
        <w:tab/>
        <w:t>Chatfield</w:t>
        <w:tab/>
        <w:t>1985</w:t>
        <w:tab/>
        <w:t>at Stewartville</w:t>
      </w:r>
    </w:p>
    <w:p>
      <w:pPr>
        <w:pStyle w:val="Normal"/>
        <w:tabs>
          <w:tab w:val="clear" w:pos="720"/>
          <w:tab w:val="left" w:pos="99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38" w:author="lancer football" w:date="2017-06-04T22:56:00Z"/>
        </w:rPr>
      </w:pPr>
      <w:ins w:id="437" w:author="lancer football" w:date="2017-06-04T22:56:00Z">
        <w:r>
          <w:rPr>
            <w:rFonts w:cs="Arial" w:ascii="Arial" w:hAnsi="Arial"/>
            <w:sz w:val="16"/>
          </w:rPr>
          <w:t>50.06</w:t>
          <w:tab/>
          <w:t>Caledonia/Spring Grove</w:t>
          <w:tab/>
          <w:t>2017</w:t>
          <w:tab/>
          <w:t>at Elgin</w:t>
        </w:r>
      </w:ins>
    </w:p>
    <w:p>
      <w:pPr>
        <w:pStyle w:val="Normal"/>
        <w:tabs>
          <w:tab w:val="clear" w:pos="720"/>
          <w:tab w:val="left" w:pos="990" w:leader="none"/>
          <w:tab w:val="center" w:pos="4050" w:leader="none"/>
          <w:tab w:val="left" w:pos="4410" w:leader="none"/>
        </w:tabs>
        <w:rPr/>
      </w:pPr>
      <w:r>
        <w:rPr>
          <w:rFonts w:cs="Arial" w:ascii="Arial" w:hAnsi="Arial"/>
          <w:sz w:val="16"/>
        </w:rPr>
        <w:t>50.08</w:t>
        <w:tab/>
        <w:t>La Crescent</w:t>
        <w:tab/>
        <w:t>2016</w:t>
        <w:tab/>
        <w:t>at T</w:t>
      </w:r>
      <w:ins w:id="439" w:author="lancer football" w:date="2017-03-22T21:20:00Z">
        <w:r>
          <w:rPr>
            <w:rFonts w:cs="Arial" w:ascii="Arial" w:hAnsi="Arial"/>
            <w:sz w:val="16"/>
          </w:rPr>
          <w:t>r</w:t>
        </w:r>
      </w:ins>
      <w:r>
        <w:rPr>
          <w:rFonts w:cs="Arial" w:ascii="Arial" w:hAnsi="Arial"/>
          <w:sz w:val="16"/>
        </w:rPr>
        <w:t>iton</w:t>
      </w:r>
    </w:p>
    <w:p>
      <w:pPr>
        <w:pStyle w:val="Normal"/>
        <w:tabs>
          <w:tab w:val="clear" w:pos="720"/>
          <w:tab w:val="left" w:pos="99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41" w:author="lancer football" w:date="2024-02-20T14:49:00Z"/>
        </w:rPr>
      </w:pPr>
      <w:ins w:id="440" w:author="lancer football" w:date="2024-02-20T14:49:00Z">
        <w:r>
          <w:rPr>
            <w:rFonts w:cs="Arial" w:ascii="Arial" w:hAnsi="Arial"/>
            <w:sz w:val="16"/>
          </w:rPr>
          <w:t>50.10  p</w:t>
          <w:tab/>
          <w:t>Winona Cotter</w:t>
          <w:tab/>
          <w:t>2023</w:t>
          <w:tab/>
          <w:t>at Winona</w:t>
        </w:r>
      </w:ins>
    </w:p>
    <w:p>
      <w:pPr>
        <w:pStyle w:val="Normal"/>
        <w:tabs>
          <w:tab w:val="clear" w:pos="720"/>
          <w:tab w:val="left" w:pos="990" w:leader="none"/>
          <w:tab w:val="center" w:pos="4050" w:leader="none"/>
          <w:tab w:val="left" w:pos="4410" w:leader="none"/>
        </w:tabs>
        <w:rPr>
          <w:ins w:id="443" w:author="lancer football" w:date="2024-02-20T14:49:00Z"/>
        </w:rPr>
      </w:pPr>
      <w:ins w:id="442" w:author="lancer football" w:date="2024-02-20T14:49:00Z">
        <w:r>
          <w:rPr>
            <w:rFonts w:cs="Arial" w:ascii="Arial" w:hAnsi="Arial"/>
            <w:sz w:val="16"/>
          </w:rPr>
          <w:t>50.12  p</w:t>
          <w:tab/>
          <w:t>Rochester Lourdes</w:t>
          <w:tab/>
          <w:t>2023</w:t>
          <w:tab/>
          <w:t>at Winona</w:t>
        </w:r>
      </w:ins>
    </w:p>
    <w:p>
      <w:pPr>
        <w:pStyle w:val="Normal"/>
        <w:tabs>
          <w:tab w:val="clear" w:pos="720"/>
          <w:tab w:val="left" w:pos="99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444" w:author="lancer football" w:date="2025-07-24T13:34:00Z"/>
        </w:rPr>
      </w:pPr>
      <w:r>
        <w:rPr>
          <w:rFonts w:cs="Arial" w:ascii="Arial" w:hAnsi="Arial"/>
          <w:sz w:val="16"/>
        </w:rPr>
        <w:t>50.15</w:t>
        <w:tab/>
        <w:t>Triton</w:t>
        <w:tab/>
        <w:t>2009</w:t>
        <w:tab/>
        <w:t>at Lake City</w:t>
      </w:r>
    </w:p>
    <w:p>
      <w:pPr>
        <w:pStyle w:val="Normal"/>
        <w:tabs>
          <w:tab w:val="clear" w:pos="720"/>
          <w:tab w:val="left" w:pos="99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446" w:author="lancer football" w:date="2017-03-21T22:09:00Z"/>
        </w:rPr>
      </w:pPr>
      <w:del w:id="445" w:author="lancer football" w:date="2025-07-24T13:34:00Z">
        <w:r>
          <w:rPr>
            <w:rFonts w:cs="Arial" w:ascii="Arial" w:hAnsi="Arial"/>
            <w:sz w:val="16"/>
          </w:rPr>
          <w:delText>50.18</w:delText>
          <w:tab/>
          <w:delText>Byron</w:delText>
          <w:tab/>
          <w:delText>2012</w:delText>
          <w:tab/>
          <w:delText>at Winona</w:delText>
        </w:r>
      </w:del>
    </w:p>
    <w:p>
      <w:pPr>
        <w:pStyle w:val="Normal"/>
        <w:tabs>
          <w:tab w:val="clear" w:pos="720"/>
          <w:tab w:val="left" w:pos="99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448" w:author="lancer football" w:date="2025-06-29T14:51:00Z"/>
        </w:rPr>
      </w:pPr>
      <w:del w:id="447" w:author="lancer football" w:date="2017-03-21T22:09:00Z">
        <w:r>
          <w:rPr>
            <w:rFonts w:cs="Arial" w:ascii="Arial" w:hAnsi="Arial"/>
            <w:sz w:val="16"/>
          </w:rPr>
          <w:delText>50.22</w:delText>
          <w:tab/>
          <w:delText>Chatfield</w:delText>
          <w:tab/>
          <w:delText>2009</w:delText>
          <w:tab/>
          <w:delText>at Lake City</w:delText>
        </w:r>
      </w:del>
    </w:p>
    <w:p>
      <w:pPr>
        <w:pStyle w:val="Normal"/>
        <w:tabs>
          <w:tab w:val="clear" w:pos="720"/>
          <w:tab w:val="left" w:pos="99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50" w:author="lancer football" w:date="2017-03-22T21:38:00Z"/>
        </w:rPr>
      </w:pPr>
      <w:ins w:id="449" w:author="lancer football" w:date="2017-03-22T21:38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clear" w:pos="720"/>
          <w:tab w:val="left" w:pos="99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52" w:author="lancer football" w:date="2017-03-22T20:42:00Z"/>
        </w:rPr>
      </w:pPr>
      <w:ins w:id="451" w:author="lancer football" w:date="2017-03-22T20:42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clear" w:pos="720"/>
          <w:tab w:val="left" w:pos="99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54" w:author="lancer football" w:date="2017-03-22T23:24:00Z"/>
        </w:rPr>
      </w:pPr>
      <w:ins w:id="453" w:author="lancer football" w:date="2017-03-22T23:24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clear" w:pos="720"/>
          <w:tab w:val="left" w:pos="99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9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56" w:author="lancer football" w:date="2025-07-24T13:40:00Z"/>
        </w:rPr>
      </w:pPr>
      <w:ins w:id="455" w:author="lancer football" w:date="2025-07-24T13:40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clear" w:pos="720"/>
          <w:tab w:val="left" w:pos="99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58" w:author="lancer football" w:date="2025-07-24T13:40:00Z"/>
        </w:rPr>
      </w:pPr>
      <w:ins w:id="457" w:author="lancer football" w:date="2025-07-24T13:40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clear" w:pos="720"/>
          <w:tab w:val="left" w:pos="99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4 x 200 meter Relay</w:t>
      </w:r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60" w:author="lancer football" w:date="2025-07-24T12:49:00Z"/>
        </w:rPr>
      </w:pPr>
      <w:ins w:id="459" w:author="lancer football" w:date="2025-07-24T12:49:00Z">
        <w:r>
          <w:rPr>
            <w:rFonts w:cs="Arial" w:ascii="Arial" w:hAnsi="Arial"/>
            <w:sz w:val="16"/>
          </w:rPr>
          <w:t>1:44.15</w:t>
          <w:tab/>
          <w:t>Chatfield</w:t>
          <w:tab/>
          <w:t>2024</w:t>
          <w:tab/>
          <w:t>at Triton</w:t>
        </w:r>
      </w:ins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62" w:author="lancer football" w:date="2024-02-20T14:52:00Z"/>
        </w:rPr>
      </w:pPr>
      <w:ins w:id="461" w:author="lancer football" w:date="2024-02-20T14:52:00Z">
        <w:r>
          <w:rPr>
            <w:rFonts w:cs="Arial" w:ascii="Arial" w:hAnsi="Arial"/>
            <w:sz w:val="16"/>
          </w:rPr>
          <w:t>1:44.42  p   Grand Meadow/L-O/Kingsland/Southland</w:t>
          <w:tab/>
          <w:t>2023</w:t>
          <w:tab/>
          <w:t>at Winona</w:t>
        </w:r>
      </w:ins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64" w:author="Chris Johnson" w:date="2018-06-05T23:07:00Z"/>
        </w:rPr>
      </w:pPr>
      <w:ins w:id="463" w:author="Chris Johnson" w:date="2018-06-05T23:07:00Z">
        <w:r>
          <w:rPr>
            <w:rFonts w:cs="Arial" w:ascii="Arial" w:hAnsi="Arial"/>
            <w:sz w:val="16"/>
          </w:rPr>
          <w:t>1:44.54       Grand Meadow/L-O/Kingsland/Southland</w:t>
          <w:tab/>
          <w:t>2018</w:t>
          <w:tab/>
          <w:t>at Elgin</w:t>
        </w:r>
      </w:ins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66" w:author="lancer football" w:date="2025-07-24T12:48:00Z"/>
        </w:rPr>
      </w:pPr>
      <w:ins w:id="465" w:author="lancer football" w:date="2025-07-24T12:48:00Z">
        <w:r>
          <w:rPr>
            <w:rFonts w:cs="Arial" w:ascii="Arial" w:hAnsi="Arial"/>
            <w:sz w:val="16"/>
          </w:rPr>
          <w:t>1:44.82  p</w:t>
          <w:tab/>
          <w:t>Chatfield</w:t>
          <w:tab/>
          <w:t>2024</w:t>
          <w:tab/>
          <w:t>at Triton</w:t>
        </w:r>
      </w:ins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68" w:author="lancer football" w:date="2025-07-24T12:50:00Z"/>
        </w:rPr>
      </w:pPr>
      <w:ins w:id="467" w:author="lancer football" w:date="2025-07-24T12:50:00Z">
        <w:r>
          <w:rPr>
            <w:rFonts w:cs="Arial" w:ascii="Arial" w:hAnsi="Arial"/>
            <w:sz w:val="16"/>
          </w:rPr>
          <w:t>1:45.00       Grand Meadow/L-O/Kingsland/Southland</w:t>
          <w:tab/>
          <w:t>2024</w:t>
          <w:tab/>
          <w:t>at Triton</w:t>
        </w:r>
      </w:ins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44.9</w:t>
        <w:tab/>
        <w:t>Chatfield</w:t>
        <w:tab/>
        <w:t>1985</w:t>
        <w:tab/>
        <w:t>at Stewartville</w:t>
      </w:r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71" w:author="lancer football" w:date="2020-01-20T14:59:00Z"/>
        </w:rPr>
      </w:pPr>
      <w:ins w:id="469" w:author="lancer football" w:date="2020-01-20T14:59:00Z">
        <w:r>
          <w:rPr>
            <w:rFonts w:cs="Arial" w:ascii="Arial" w:hAnsi="Arial"/>
            <w:sz w:val="16"/>
          </w:rPr>
          <w:t>1:45.18       Grand Meadow/L-O/Kingsland/Southland</w:t>
          <w:tab/>
          <w:t>2019</w:t>
          <w:tab/>
          <w:t>at Winon</w:t>
        </w:r>
      </w:ins>
      <w:ins w:id="470" w:author="lancer football" w:date="2025-07-24T12:50:00Z">
        <w:r>
          <w:rPr>
            <w:rFonts w:cs="Arial" w:ascii="Arial" w:hAnsi="Arial"/>
            <w:sz w:val="16"/>
          </w:rPr>
          <w:t>a</w:t>
        </w:r>
      </w:ins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73" w:author="lancer football" w:date="2024-02-20T14:54:00Z"/>
        </w:rPr>
      </w:pPr>
      <w:ins w:id="472" w:author="lancer football" w:date="2024-02-20T14:54:00Z">
        <w:r>
          <w:rPr>
            <w:rFonts w:cs="Arial" w:ascii="Arial" w:hAnsi="Arial"/>
            <w:sz w:val="16"/>
          </w:rPr>
          <w:t>1:45.19       Grand Meadow/L-O/Kingsland/Southland</w:t>
          <w:tab/>
          <w:t>2023</w:t>
          <w:tab/>
          <w:t>at Winona</w:t>
        </w:r>
      </w:ins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75" w:author="lancer football" w:date="2024-02-20T14:31:00Z"/>
        </w:rPr>
      </w:pPr>
      <w:ins w:id="474" w:author="lancer football" w:date="2024-02-20T14:31:00Z">
        <w:r>
          <w:rPr>
            <w:rFonts w:cs="Arial" w:ascii="Arial" w:hAnsi="Arial"/>
            <w:sz w:val="16"/>
          </w:rPr>
          <w:t>1:45.19       Grand Meadow/L-O/Kingsland/Southland</w:t>
          <w:tab/>
          <w:t>2022</w:t>
          <w:tab/>
          <w:t>at Triton</w:t>
        </w:r>
      </w:ins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77" w:author="Chris Johnson" w:date="2018-06-05T23:08:00Z"/>
        </w:rPr>
      </w:pPr>
      <w:ins w:id="476" w:author="Chris Johnson" w:date="2018-06-05T23:08:00Z">
        <w:r>
          <w:rPr>
            <w:rFonts w:cs="Arial" w:ascii="Arial" w:hAnsi="Arial"/>
            <w:sz w:val="16"/>
          </w:rPr>
          <w:t>1:45.33</w:t>
          <w:tab/>
          <w:t>Byron</w:t>
          <w:tab/>
          <w:t>2018</w:t>
          <w:tab/>
          <w:t>at Elgin</w:t>
        </w:r>
      </w:ins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79" w:author="lancer football" w:date="2025-06-29T14:52:00Z"/>
        </w:rPr>
      </w:pPr>
      <w:ins w:id="478" w:author="lancer football" w:date="2025-06-29T14:52:00Z">
        <w:r>
          <w:rPr>
            <w:rFonts w:cs="Arial" w:ascii="Arial" w:hAnsi="Arial"/>
            <w:sz w:val="16"/>
          </w:rPr>
          <w:t>1:45.43</w:t>
          <w:tab/>
          <w:t>Pine Island</w:t>
          <w:tab/>
          <w:t>2025</w:t>
          <w:tab/>
          <w:t>at Triton</w:t>
        </w:r>
      </w:ins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45.52</w:t>
        <w:tab/>
        <w:t>Elgin-Millville</w:t>
        <w:tab/>
        <w:t>1988</w:t>
        <w:tab/>
        <w:t>at Stewartville</w:t>
      </w:r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45.58</w:t>
        <w:tab/>
        <w:t>Chatfield</w:t>
        <w:tab/>
        <w:t>2012</w:t>
        <w:tab/>
        <w:t>at Winona</w:t>
      </w:r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45.61</w:t>
        <w:tab/>
        <w:t>Chatfield</w:t>
        <w:tab/>
        <w:t>2009</w:t>
        <w:tab/>
        <w:t>at Lake City</w:t>
      </w:r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45.4  y</w:t>
        <w:tab/>
        <w:t>Plainview</w:t>
        <w:tab/>
        <w:t>1977</w:t>
        <w:tab/>
        <w:t>at Austin</w:t>
      </w:r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81" w:author="lancer football" w:date="2024-02-20T14:32:00Z"/>
        </w:rPr>
      </w:pPr>
      <w:ins w:id="480" w:author="lancer football" w:date="2024-02-20T14:32:00Z">
        <w:r>
          <w:rPr>
            <w:rFonts w:cs="Arial" w:ascii="Arial" w:hAnsi="Arial"/>
            <w:sz w:val="16"/>
          </w:rPr>
          <w:t>1:45.65</w:t>
          <w:tab/>
          <w:t>Zumbrota-Mazeppa</w:t>
          <w:tab/>
          <w:t>2022</w:t>
          <w:tab/>
          <w:t>at Triton</w:t>
        </w:r>
      </w:ins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45.77</w:t>
        <w:tab/>
        <w:t>Lake City</w:t>
        <w:tab/>
        <w:t>1988</w:t>
        <w:tab/>
        <w:t>at Stewartville</w:t>
      </w:r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:45.84</w:t>
        <w:tab/>
        <w:t>La Crescent</w:t>
        <w:tab/>
        <w:t>2014</w:t>
        <w:tab/>
        <w:t>at Winona</w:t>
      </w:r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483" w:author="lancer football" w:date="2024-02-20T14:21:00Z"/>
        </w:rPr>
      </w:pPr>
      <w:ins w:id="482" w:author="lancer football" w:date="2024-02-20T14:21:00Z">
        <w:r>
          <w:rPr>
            <w:rFonts w:cs="Arial" w:ascii="Arial" w:hAnsi="Arial"/>
            <w:sz w:val="16"/>
          </w:rPr>
          <w:t>1:45.97</w:t>
          <w:tab/>
          <w:t>Stewartville</w:t>
          <w:tab/>
          <w:t>2021</w:t>
          <w:tab/>
          <w:t>at Triton</w:t>
        </w:r>
      </w:ins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del w:id="486" w:author="lancer football" w:date="2025-07-24T13:34:00Z"/>
        </w:rPr>
      </w:pPr>
      <w:ins w:id="484" w:author="lancer football" w:date="2024-02-20T14:55:00Z">
        <w:r>
          <w:rPr>
            <w:rFonts w:cs="Arial" w:ascii="Arial" w:hAnsi="Arial"/>
            <w:sz w:val="16"/>
          </w:rPr>
          <w:t>1:45.99</w:t>
          <w:tab/>
          <w:t>Chatfield</w:t>
          <w:tab/>
          <w:t>2023</w:t>
          <w:tab/>
          <w:t>at Winona</w:t>
        </w:r>
      </w:ins>
      <w:del w:id="485" w:author="lancer football" w:date="2025-07-24T13:34:00Z">
        <w:r>
          <w:rPr>
            <w:rFonts w:cs="Arial" w:ascii="Arial" w:hAnsi="Arial"/>
            <w:sz w:val="16"/>
          </w:rPr>
          <w:delText>1:46.03</w:delText>
          <w:tab/>
          <w:delText>Lake City</w:delText>
          <w:tab/>
          <w:delText>2014</w:delText>
          <w:tab/>
          <w:delText>at Winona</w:delText>
        </w:r>
      </w:del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488" w:author="lancer football" w:date="2025-07-24T13:34:00Z"/>
        </w:rPr>
      </w:pPr>
      <w:del w:id="487" w:author="lancer football" w:date="2025-07-24T13:34:00Z">
        <w:r>
          <w:rPr>
            <w:rFonts w:cs="Arial" w:ascii="Arial" w:hAnsi="Arial"/>
            <w:sz w:val="16"/>
          </w:rPr>
          <w:delText>1:46.05</w:delText>
          <w:tab/>
          <w:delText>Plainview-Elgin-Millville</w:delText>
          <w:tab/>
          <w:delText>2016</w:delText>
          <w:tab/>
          <w:delText>at Triton</w:delText>
        </w:r>
      </w:del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490" w:author="lancer football" w:date="2017-03-21T22:09:00Z"/>
        </w:rPr>
      </w:pPr>
      <w:del w:id="489" w:author="lancer football" w:date="2025-07-24T13:34:00Z">
        <w:r>
          <w:rPr>
            <w:rFonts w:cs="Arial" w:ascii="Arial" w:hAnsi="Arial"/>
            <w:sz w:val="16"/>
          </w:rPr>
          <w:delText>1:46.07</w:delText>
          <w:tab/>
          <w:delText>Plainview-Elgin-Millville</w:delText>
          <w:tab/>
          <w:delText>2014</w:delText>
          <w:tab/>
          <w:delText>at Winona</w:delText>
        </w:r>
      </w:del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492" w:author="lancer football" w:date="2024-02-20T14:54:00Z"/>
        </w:rPr>
      </w:pPr>
      <w:del w:id="491" w:author="lancer football" w:date="2017-03-21T22:09:00Z">
        <w:r>
          <w:rPr>
            <w:rFonts w:cs="Arial" w:ascii="Arial" w:hAnsi="Arial"/>
            <w:sz w:val="16"/>
          </w:rPr>
          <w:delText>1:46.14</w:delText>
          <w:tab/>
          <w:delText>Kenyon-Wanamingo</w:delText>
          <w:tab/>
          <w:delText>1992</w:delText>
          <w:tab/>
          <w:delText>at Stewartville</w:delText>
        </w:r>
      </w:del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498" w:author="lancer football" w:date="2024-02-20T14:54:00Z"/>
        </w:rPr>
      </w:pPr>
      <w:ins w:id="493" w:author="Chris Johnson" w:date="2018-06-05T23:05:00Z">
        <w:del w:id="494" w:author="lancer football" w:date="2024-02-20T14:54:00Z">
          <w:r>
            <w:rPr>
              <w:rFonts w:cs="Arial" w:ascii="Arial" w:hAnsi="Arial"/>
              <w:sz w:val="16"/>
            </w:rPr>
            <w:delText>1:46.12 pre- Grand Meadow/L-O/Kingsland/Southland</w:delText>
            <w:tab/>
            <w:delText>201</w:delText>
          </w:r>
        </w:del>
      </w:ins>
      <w:ins w:id="495" w:author="Chris Johnson" w:date="2018-06-05T23:07:00Z">
        <w:del w:id="496" w:author="lancer football" w:date="2024-02-20T14:54:00Z">
          <w:r>
            <w:rPr>
              <w:rFonts w:cs="Arial" w:ascii="Arial" w:hAnsi="Arial"/>
              <w:sz w:val="16"/>
            </w:rPr>
            <w:delText>8</w:delText>
          </w:r>
        </w:del>
      </w:ins>
      <w:del w:id="497" w:author="lancer football" w:date="2024-02-20T14:54:00Z">
        <w:r>
          <w:rPr>
            <w:rFonts w:cs="Arial" w:ascii="Arial" w:hAnsi="Arial"/>
            <w:sz w:val="16"/>
          </w:rPr>
          <w:tab/>
          <w:delText>at Elgin</w:delText>
        </w:r>
      </w:del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500" w:author="lancer football" w:date="2024-02-20T14:53:00Z"/>
        </w:rPr>
      </w:pPr>
      <w:del w:id="499" w:author="lancer football" w:date="2024-02-20T14:53:00Z">
        <w:r>
          <w:rPr>
            <w:rFonts w:cs="Arial" w:ascii="Arial" w:hAnsi="Arial"/>
            <w:sz w:val="16"/>
          </w:rPr>
          <w:delText>1:46.42</w:delText>
          <w:tab/>
          <w:delText>Stewartville</w:delText>
          <w:tab/>
          <w:delText>2018</w:delText>
          <w:tab/>
          <w:delText>at Elgin</w:delText>
        </w:r>
      </w:del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502" w:author="lancer football" w:date="2017-03-22T20:42:00Z"/>
        </w:rPr>
      </w:pPr>
      <w:ins w:id="501" w:author="lancer football" w:date="2017-03-22T20:42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504" w:author="lancer football" w:date="2017-03-22T21:21:00Z"/>
        </w:rPr>
      </w:pPr>
      <w:ins w:id="503" w:author="lancer football" w:date="2017-03-22T21:21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506" w:author="lancer football" w:date="2017-03-22T23:24:00Z"/>
        </w:rPr>
      </w:pPr>
      <w:ins w:id="505" w:author="lancer football" w:date="2017-03-22T23:24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4 x 400 meter Relay</w:t>
      </w:r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508" w:author="Chris Johnson" w:date="2018-06-05T23:11:00Z"/>
        </w:rPr>
      </w:pPr>
      <w:ins w:id="507" w:author="Chris Johnson" w:date="2018-06-05T23:11:00Z">
        <w:r>
          <w:rPr>
            <w:rFonts w:cs="Arial" w:ascii="Arial" w:hAnsi="Arial"/>
            <w:sz w:val="16"/>
          </w:rPr>
          <w:t>4:00.63</w:t>
          <w:tab/>
          <w:t>Stewartville</w:t>
          <w:tab/>
          <w:t>2018</w:t>
          <w:tab/>
          <w:t>at Elgin</w:t>
        </w:r>
      </w:ins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510" w:author="lancer football" w:date="2024-02-20T14:22:00Z"/>
        </w:rPr>
      </w:pPr>
      <w:ins w:id="509" w:author="lancer football" w:date="2024-02-20T14:22:00Z">
        <w:r>
          <w:rPr>
            <w:rFonts w:cs="Arial" w:ascii="Arial" w:hAnsi="Arial"/>
            <w:sz w:val="16"/>
          </w:rPr>
          <w:t>4:01.76</w:t>
          <w:tab/>
          <w:t>Stewartville</w:t>
          <w:tab/>
          <w:t>2021</w:t>
          <w:tab/>
          <w:t>at Triton</w:t>
        </w:r>
      </w:ins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516" w:author="Chris Johnson" w:date="2018-06-05T23:09:00Z"/>
        </w:rPr>
      </w:pPr>
      <w:ins w:id="511" w:author="Chris Johnson" w:date="2018-06-05T23:09:00Z">
        <w:r>
          <w:rPr>
            <w:rFonts w:cs="Arial" w:ascii="Arial" w:hAnsi="Arial"/>
            <w:sz w:val="16"/>
          </w:rPr>
          <w:t xml:space="preserve">4:02.28  </w:t>
        </w:r>
      </w:ins>
      <w:ins w:id="512" w:author="Chris Johnson" w:date="2018-06-05T23:11:00Z">
        <w:r>
          <w:rPr>
            <w:rFonts w:cs="Arial" w:ascii="Arial" w:hAnsi="Arial"/>
            <w:sz w:val="16"/>
          </w:rPr>
          <w:t>p</w:t>
        </w:r>
      </w:ins>
      <w:ins w:id="513" w:author="Chris Johnson" w:date="2018-06-05T23:11:00Z">
        <w:del w:id="514" w:author="lancer football" w:date="2025-07-24T14:09:00Z">
          <w:r>
            <w:rPr>
              <w:rFonts w:cs="Arial" w:ascii="Arial" w:hAnsi="Arial"/>
              <w:sz w:val="16"/>
            </w:rPr>
            <w:delText>re-</w:delText>
          </w:r>
        </w:del>
      </w:ins>
      <w:ins w:id="515" w:author="Chris Johnson" w:date="2018-06-05T23:09:00Z">
        <w:r>
          <w:rPr>
            <w:rFonts w:cs="Arial" w:ascii="Arial" w:hAnsi="Arial"/>
            <w:sz w:val="16"/>
          </w:rPr>
          <w:tab/>
          <w:t>Lanesboro/Fillmore Central/M-C</w:t>
          <w:tab/>
          <w:t>2018</w:t>
          <w:tab/>
          <w:t>at Elgin</w:t>
        </w:r>
      </w:ins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:02.44</w:t>
        <w:tab/>
        <w:t>Plainview</w:t>
        <w:tab/>
        <w:t>1993</w:t>
        <w:tab/>
        <w:t>at Stewartville</w:t>
      </w:r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518" w:author="lancer football" w:date="2020-01-20T15:01:00Z"/>
        </w:rPr>
      </w:pPr>
      <w:ins w:id="517" w:author="lancer football" w:date="2020-01-20T15:01:00Z">
        <w:r>
          <w:rPr>
            <w:rFonts w:cs="Arial" w:ascii="Arial" w:hAnsi="Arial"/>
            <w:sz w:val="16"/>
          </w:rPr>
          <w:t>4:02.55</w:t>
          <w:tab/>
          <w:t>Stewartville</w:t>
          <w:tab/>
          <w:t>2019</w:t>
          <w:tab/>
          <w:t>at Winona</w:t>
        </w:r>
      </w:ins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ins w:id="520" w:author="lancer football" w:date="2017-06-04T23:01:00Z"/>
        </w:rPr>
      </w:pPr>
      <w:ins w:id="519" w:author="lancer football" w:date="2017-06-04T23:01:00Z">
        <w:r>
          <w:rPr>
            <w:rFonts w:cs="Arial" w:ascii="Arial" w:hAnsi="Arial"/>
            <w:sz w:val="16"/>
          </w:rPr>
          <w:t>4:02.73  p</w:t>
          <w:tab/>
          <w:t>Stewartville</w:t>
          <w:tab/>
          <w:t>2017</w:t>
          <w:tab/>
          <w:t>at Elgin</w:t>
        </w:r>
      </w:ins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522" w:author="lancer football" w:date="2020-01-20T15:01:00Z"/>
        </w:rPr>
      </w:pPr>
      <w:ins w:id="521" w:author="lancer football" w:date="2020-01-20T15:01:00Z">
        <w:r>
          <w:rPr>
            <w:rFonts w:cs="Arial" w:ascii="Arial" w:hAnsi="Arial"/>
            <w:sz w:val="16"/>
          </w:rPr>
          <w:t>4:02.90</w:t>
          <w:tab/>
          <w:t>Plainview-Elgin-Millville</w:t>
          <w:tab/>
          <w:t>2019</w:t>
          <w:tab/>
          <w:t>at Winona</w:t>
        </w:r>
      </w:ins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:03.04</w:t>
        <w:tab/>
        <w:t>Hayfield</w:t>
        <w:tab/>
        <w:t>2000</w:t>
        <w:tab/>
        <w:t>at Lake City</w:t>
      </w:r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:03.13</w:t>
        <w:tab/>
        <w:t>Lake City</w:t>
        <w:tab/>
        <w:t>2016</w:t>
        <w:tab/>
        <w:t>at Triton</w:t>
      </w:r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:02.9</w:t>
        <w:tab/>
        <w:t>Rochester Lourdes</w:t>
        <w:tab/>
        <w:t>1985</w:t>
        <w:tab/>
        <w:t>at Stewartville</w:t>
      </w:r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:03.15</w:t>
        <w:tab/>
        <w:t>Chatfield</w:t>
        <w:tab/>
        <w:t>2009</w:t>
        <w:tab/>
        <w:t>at Lake City</w:t>
      </w:r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524" w:author="Chris Johnson" w:date="2018-06-05T23:11:00Z"/>
        </w:rPr>
      </w:pPr>
      <w:ins w:id="523" w:author="Chris Johnson" w:date="2018-06-05T23:11:00Z">
        <w:r>
          <w:rPr>
            <w:rFonts w:cs="Arial" w:ascii="Arial" w:hAnsi="Arial"/>
            <w:sz w:val="16"/>
          </w:rPr>
          <w:t>4:03.17</w:t>
          <w:tab/>
          <w:t>Lanesboro/Fillmore Central/M-C</w:t>
          <w:tab/>
          <w:t>2018</w:t>
          <w:tab/>
          <w:t>at Elgin</w:t>
        </w:r>
      </w:ins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526" w:author="lancer football" w:date="2017-06-04T23:01:00Z"/>
        </w:rPr>
      </w:pPr>
      <w:ins w:id="525" w:author="lancer football" w:date="2017-06-04T23:01:00Z">
        <w:r>
          <w:rPr>
            <w:rFonts w:cs="Arial" w:ascii="Arial" w:hAnsi="Arial"/>
            <w:sz w:val="16"/>
          </w:rPr>
          <w:t>4:03.19</w:t>
          <w:tab/>
          <w:t>Stewartville</w:t>
          <w:tab/>
          <w:t>2017</w:t>
          <w:tab/>
          <w:t>at Elgin</w:t>
        </w:r>
      </w:ins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:03.20</w:t>
        <w:tab/>
        <w:t>La Crescent</w:t>
        <w:tab/>
        <w:t>2012</w:t>
        <w:tab/>
        <w:t>at Winona</w:t>
      </w:r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ins w:id="531" w:author="Chris Johnson" w:date="2018-06-05T23:10:00Z"/>
        </w:rPr>
      </w:pPr>
      <w:ins w:id="527" w:author="Chris Johnson" w:date="2018-06-05T23:10:00Z">
        <w:r>
          <w:rPr>
            <w:rFonts w:cs="Arial" w:ascii="Arial" w:hAnsi="Arial"/>
            <w:sz w:val="16"/>
          </w:rPr>
          <w:t>4:03.24  p</w:t>
        </w:r>
      </w:ins>
      <w:ins w:id="528" w:author="Chris Johnson" w:date="2018-06-05T23:10:00Z">
        <w:del w:id="529" w:author="lancer football" w:date="2025-07-24T14:09:00Z">
          <w:r>
            <w:rPr>
              <w:rFonts w:cs="Arial" w:ascii="Arial" w:hAnsi="Arial"/>
              <w:sz w:val="16"/>
            </w:rPr>
            <w:delText>re-</w:delText>
          </w:r>
        </w:del>
      </w:ins>
      <w:ins w:id="530" w:author="Chris Johnson" w:date="2018-06-05T23:10:00Z">
        <w:r>
          <w:rPr>
            <w:rFonts w:cs="Arial" w:ascii="Arial" w:hAnsi="Arial"/>
            <w:sz w:val="16"/>
          </w:rPr>
          <w:tab/>
          <w:t>Stewartville</w:t>
          <w:tab/>
          <w:t>2018</w:t>
          <w:tab/>
          <w:t>at Elgin</w:t>
        </w:r>
      </w:ins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:03.32</w:t>
        <w:tab/>
        <w:t>Lake City</w:t>
        <w:tab/>
        <w:t>2015</w:t>
        <w:tab/>
        <w:t>at Triton</w:t>
      </w:r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/>
      </w:pPr>
      <w:r>
        <w:rPr>
          <w:rFonts w:cs="Arial" w:ascii="Arial" w:hAnsi="Arial"/>
          <w:sz w:val="16"/>
        </w:rPr>
        <w:t>4:03.40  p</w:t>
      </w:r>
      <w:del w:id="532" w:author="lancer football" w:date="2025-07-24T14:09:00Z">
        <w:r>
          <w:rPr>
            <w:rFonts w:cs="Arial" w:ascii="Arial" w:hAnsi="Arial"/>
            <w:sz w:val="16"/>
          </w:rPr>
          <w:delText>re-</w:delText>
        </w:r>
      </w:del>
      <w:r>
        <w:rPr>
          <w:rFonts w:cs="Arial" w:ascii="Arial" w:hAnsi="Arial"/>
          <w:sz w:val="16"/>
        </w:rPr>
        <w:tab/>
        <w:t>Kasson-Mantorville</w:t>
        <w:tab/>
        <w:t>2010</w:t>
        <w:tab/>
        <w:t>at Triton</w:t>
      </w:r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:03.2</w:t>
        <w:tab/>
        <w:t>Elgin-Millville</w:t>
        <w:tab/>
        <w:t>1981</w:t>
        <w:tab/>
        <w:t>at Stewartville</w:t>
      </w:r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534" w:author="lancer football" w:date="2024-02-20T14:34:00Z"/>
        </w:rPr>
      </w:pPr>
      <w:ins w:id="533" w:author="lancer football" w:date="2024-02-20T14:34:00Z">
        <w:r>
          <w:rPr>
            <w:rFonts w:cs="Arial" w:ascii="Arial" w:hAnsi="Arial"/>
            <w:sz w:val="16"/>
          </w:rPr>
          <w:t>4:03.47</w:t>
          <w:tab/>
          <w:t>Zumbrota-Mazeppa</w:t>
          <w:tab/>
          <w:t>2022</w:t>
          <w:tab/>
          <w:t>at Triton</w:t>
        </w:r>
      </w:ins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535" w:author="lancer football" w:date="2017-03-21T22:09:00Z"/>
        </w:rPr>
      </w:pPr>
      <w:r>
        <w:rPr>
          <w:rFonts w:cs="Arial" w:ascii="Arial" w:hAnsi="Arial"/>
          <w:sz w:val="16"/>
        </w:rPr>
        <w:t>4:03.47</w:t>
        <w:tab/>
        <w:t>Pine Island</w:t>
        <w:tab/>
        <w:t>2005</w:t>
        <w:tab/>
        <w:t>at Byron</w:t>
      </w:r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537" w:author="lancer football" w:date="2025-07-24T13:35:00Z"/>
        </w:rPr>
      </w:pPr>
      <w:del w:id="536" w:author="lancer football" w:date="2017-03-21T22:09:00Z">
        <w:r>
          <w:rPr>
            <w:rFonts w:cs="Arial" w:ascii="Arial" w:hAnsi="Arial"/>
            <w:sz w:val="16"/>
          </w:rPr>
          <w:delText>4:03.61</w:delText>
          <w:tab/>
          <w:delText>Plainview-Elgin-Millville</w:delText>
          <w:tab/>
          <w:delText>2016</w:delText>
          <w:tab/>
          <w:delText>at Triton</w:delText>
        </w:r>
      </w:del>
    </w:p>
    <w:p>
      <w:pPr>
        <w:pStyle w:val="Normal"/>
        <w:widowControl/>
        <w:tabs>
          <w:tab w:val="clear" w:pos="720"/>
          <w:tab w:val="left" w:pos="1170" w:leader="none"/>
          <w:tab w:val="center" w:pos="4050" w:leader="none"/>
          <w:tab w:val="left" w:pos="4410" w:leader="none"/>
        </w:tabs>
        <w:bidi w:val="0"/>
        <w:rPr>
          <w:rFonts w:ascii="Arial" w:hAnsi="Arial" w:cs="Arial"/>
          <w:sz w:val="16"/>
          <w:szCs w:val="16"/>
          <w:ins w:id="539" w:author="lancer football" w:date="2017-03-22T23:22:00Z"/>
        </w:rPr>
      </w:pPr>
      <w:ins w:id="538" w:author="lancer football" w:date="2017-03-22T23:22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szCs w:val="16"/>
          <w:ins w:id="541" w:author="lancer football" w:date="2017-03-22T20:48:00Z"/>
        </w:rPr>
      </w:pPr>
      <w:ins w:id="540" w:author="lancer football" w:date="2017-03-22T20:48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szCs w:val="16"/>
          <w:ins w:id="543" w:author="lancer football" w:date="2017-03-22T23:24:00Z"/>
        </w:rPr>
      </w:pPr>
      <w:ins w:id="542" w:author="lancer football" w:date="2017-03-22T23:24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szCs w:val="16"/>
          <w:ins w:id="545" w:author="lancer football" w:date="2017-03-22T20:42:00Z"/>
        </w:rPr>
      </w:pPr>
      <w:ins w:id="544" w:author="lancer football" w:date="2017-03-22T20:42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szCs w:val="16"/>
          <w:del w:id="547" w:author="lancer football" w:date="2017-03-22T22:58:00Z"/>
        </w:rPr>
      </w:pPr>
      <w:del w:id="546" w:author="lancer football" w:date="2017-03-22T22:58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tabs>
          <w:tab w:val="clear" w:pos="720"/>
          <w:tab w:val="left" w:pos="117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4 x 800 meter Relay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:29.97</w:t>
        <w:tab/>
        <w:t>Plainview</w:t>
        <w:tab/>
        <w:t>1995</w:t>
        <w:tab/>
        <w:t>at Stewartville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:33.11</w:t>
        <w:tab/>
        <w:t>Kasson-Mantorville</w:t>
        <w:tab/>
        <w:t>2011</w:t>
        <w:tab/>
        <w:t>at Triton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:33.72</w:t>
        <w:tab/>
        <w:t>Dover-Eyota/St. Charles</w:t>
        <w:tab/>
        <w:t>2011</w:t>
        <w:tab/>
        <w:t>at Triton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:34.9</w:t>
        <w:tab/>
        <w:t>Lake City</w:t>
        <w:tab/>
        <w:t>1985</w:t>
        <w:tab/>
        <w:t>at Stewartville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549" w:author="lancer football" w:date="2025-06-29T14:53:00Z"/>
        </w:rPr>
      </w:pPr>
      <w:ins w:id="548" w:author="lancer football" w:date="2025-06-29T14:53:00Z">
        <w:r>
          <w:rPr>
            <w:rFonts w:cs="Arial" w:ascii="Arial" w:hAnsi="Arial"/>
            <w:sz w:val="16"/>
          </w:rPr>
          <w:t>9:36.81</w:t>
          <w:tab/>
          <w:t>Lake City</w:t>
          <w:tab/>
          <w:t>2025</w:t>
          <w:tab/>
          <w:t>at Triton</w:t>
        </w:r>
      </w:ins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:36.6</w:t>
        <w:tab/>
        <w:t>Blooming Prairie</w:t>
        <w:tab/>
        <w:t>1984</w:t>
        <w:tab/>
        <w:t>at Stewartville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:38.18</w:t>
        <w:tab/>
        <w:t>Kasson-Mantorville</w:t>
        <w:tab/>
        <w:t>2010</w:t>
        <w:tab/>
        <w:t>at Triton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551" w:author="lancer football" w:date="2025-07-24T12:51:00Z"/>
        </w:rPr>
      </w:pPr>
      <w:ins w:id="550" w:author="lancer football" w:date="2025-07-24T12:51:00Z">
        <w:r>
          <w:rPr>
            <w:rFonts w:cs="Arial" w:ascii="Arial" w:hAnsi="Arial"/>
            <w:sz w:val="16"/>
          </w:rPr>
          <w:t>9:38.24</w:t>
          <w:tab/>
          <w:t>Rochester Lourdes</w:t>
          <w:tab/>
          <w:t>2024</w:t>
          <w:tab/>
          <w:t>at Triton</w:t>
        </w:r>
      </w:ins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:38.56</w:t>
        <w:tab/>
        <w:t>Lewiston-Altura</w:t>
        <w:tab/>
        <w:t>2000</w:t>
        <w:tab/>
        <w:t>at Lake City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:39.50</w:t>
        <w:tab/>
        <w:t>Lewiston-Altura</w:t>
        <w:tab/>
        <w:t>1999</w:t>
        <w:tab/>
        <w:t>at Stewartville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:39.59</w:t>
        <w:tab/>
        <w:t>Rochester Lourdes</w:t>
        <w:tab/>
        <w:t>1993</w:t>
        <w:tab/>
        <w:t>at Stewartville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del w:id="552" w:author="lancer football" w:date="2017-03-21T22:11:00Z"/>
        </w:rPr>
      </w:pPr>
      <w:r>
        <w:rPr>
          <w:rFonts w:cs="Arial" w:ascii="Arial" w:hAnsi="Arial"/>
          <w:sz w:val="16"/>
        </w:rPr>
        <w:t>9:40.11</w:t>
        <w:tab/>
        <w:t>Rochester Lourdes</w:t>
        <w:tab/>
        <w:t>1994</w:t>
        <w:tab/>
        <w:t>at Stewartville</w:t>
      </w:r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554" w:author="lancer football" w:date="2017-03-22T20:49:00Z"/>
        </w:rPr>
      </w:pPr>
      <w:ins w:id="553" w:author="lancer football" w:date="2017-03-22T20:49:00Z">
        <w:r>
          <w:rPr>
            <w:rFonts w:cs="Arial" w:ascii="Arial" w:hAnsi="Arial"/>
            <w:sz w:val="16"/>
          </w:rPr>
        </w:r>
      </w:ins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557" w:author="lancer football" w:date="2017-06-04T23:03:00Z"/>
        </w:rPr>
      </w:pPr>
      <w:ins w:id="555" w:author="lancer football" w:date="2017-06-04T23:03:00Z">
        <w:r>
          <w:rPr>
            <w:rFonts w:cs="Arial" w:ascii="Arial" w:hAnsi="Arial"/>
            <w:sz w:val="16"/>
          </w:rPr>
          <w:t>9:40.70</w:t>
          <w:tab/>
        </w:r>
      </w:ins>
      <w:ins w:id="556" w:author="lancer football" w:date="2017-06-04T23:03:00Z">
        <w:r>
          <w:rPr>
            <w:rFonts w:cs="Arial" w:ascii="Arial" w:hAnsi="Arial"/>
            <w:sz w:val="16"/>
            <w:szCs w:val="16"/>
          </w:rPr>
          <w:t>Lanesboro/Fillmore Central</w:t>
          <w:tab/>
          <w:t>2017</w:t>
          <w:tab/>
          <w:t>at Elgin</w:t>
        </w:r>
      </w:ins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559" w:author="lancer football" w:date="2017-03-22T23:40:00Z"/>
        </w:rPr>
      </w:pPr>
      <w:ins w:id="558" w:author="lancer football" w:date="2017-03-22T23:40:00Z">
        <w:r>
          <w:rPr>
            <w:rFonts w:cs="Arial" w:ascii="Arial" w:hAnsi="Arial"/>
            <w:sz w:val="16"/>
          </w:rPr>
          <w:t>9:40.80</w:t>
          <w:tab/>
          <w:t>La Crescent</w:t>
          <w:tab/>
          <w:t>2012</w:t>
          <w:tab/>
          <w:t>at Winona</w:t>
        </w:r>
      </w:ins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561" w:author="lancer football" w:date="2025-06-29T14:54:00Z"/>
        </w:rPr>
      </w:pPr>
      <w:ins w:id="560" w:author="lancer football" w:date="2025-06-29T14:54:00Z">
        <w:r>
          <w:rPr>
            <w:rFonts w:cs="Arial" w:ascii="Arial" w:hAnsi="Arial"/>
            <w:sz w:val="16"/>
          </w:rPr>
          <w:t>9:40.84</w:t>
          <w:tab/>
          <w:t>Winona Cotter/Hope Lutheran</w:t>
          <w:tab/>
          <w:t>2025</w:t>
          <w:tab/>
          <w:t>at Triton</w:t>
        </w:r>
      </w:ins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563" w:author="lancer football" w:date="2025-07-24T12:51:00Z"/>
        </w:rPr>
      </w:pPr>
      <w:ins w:id="562" w:author="lancer football" w:date="2025-07-24T12:51:00Z">
        <w:r>
          <w:rPr>
            <w:rFonts w:cs="Arial" w:ascii="Arial" w:hAnsi="Arial"/>
            <w:sz w:val="16"/>
          </w:rPr>
          <w:t>9:41.01</w:t>
          <w:tab/>
          <w:t>Lake City</w:t>
          <w:tab/>
          <w:t>2024</w:t>
          <w:tab/>
          <w:t>at Triton</w:t>
        </w:r>
      </w:ins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565" w:author="Chris Johnson" w:date="2018-06-05T23:13:00Z"/>
        </w:rPr>
      </w:pPr>
      <w:ins w:id="564" w:author="Chris Johnson" w:date="2018-06-05T23:13:00Z">
        <w:r>
          <w:rPr>
            <w:rFonts w:cs="Arial" w:ascii="Arial" w:hAnsi="Arial"/>
            <w:sz w:val="16"/>
          </w:rPr>
          <w:t>9:41.26</w:t>
          <w:tab/>
          <w:t>Stewartville</w:t>
          <w:tab/>
          <w:t>2018</w:t>
          <w:tab/>
          <w:t>at Elgin</w:t>
        </w:r>
      </w:ins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567" w:author="lancer football" w:date="2017-03-22T23:08:00Z"/>
        </w:rPr>
      </w:pPr>
      <w:ins w:id="566" w:author="lancer football" w:date="2017-03-22T23:08:00Z">
        <w:r>
          <w:rPr>
            <w:rFonts w:cs="Arial" w:ascii="Arial" w:hAnsi="Arial"/>
            <w:sz w:val="16"/>
          </w:rPr>
          <w:t>9:41.95</w:t>
          <w:tab/>
          <w:t>La Crescent</w:t>
          <w:tab/>
          <w:t>2010</w:t>
          <w:tab/>
          <w:t>at Triton</w:t>
        </w:r>
      </w:ins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569" w:author="lancer football" w:date="2017-03-22T21:40:00Z"/>
        </w:rPr>
      </w:pPr>
      <w:ins w:id="568" w:author="lancer football" w:date="2017-03-22T21:40:00Z">
        <w:r>
          <w:rPr>
            <w:rFonts w:cs="Arial" w:ascii="Arial" w:hAnsi="Arial"/>
            <w:sz w:val="16"/>
          </w:rPr>
          <w:t>9:42.12</w:t>
          <w:tab/>
          <w:t>Chatfield</w:t>
          <w:tab/>
          <w:t>2004</w:t>
          <w:tab/>
          <w:t>at Byron</w:t>
        </w:r>
      </w:ins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  <w:ins w:id="571" w:author="lancer football" w:date="2017-03-22T20:49:00Z"/>
        </w:rPr>
      </w:pPr>
      <w:ins w:id="570" w:author="lancer football" w:date="2017-06-04T23:03:00Z">
        <w:r>
          <w:rPr>
            <w:rFonts w:cs="Arial" w:ascii="Arial" w:hAnsi="Arial"/>
            <w:sz w:val="16"/>
          </w:rPr>
          <w:t>9:43.02</w:t>
          <w:tab/>
          <w:t>Stewartville</w:t>
          <w:tab/>
          <w:t>2017</w:t>
          <w:tab/>
          <w:t>at Elgin</w:t>
        </w:r>
      </w:ins>
    </w:p>
    <w:p>
      <w:pPr>
        <w:pStyle w:val="Normal"/>
        <w:tabs>
          <w:tab w:val="clear" w:pos="720"/>
          <w:tab w:val="left" w:pos="1080" w:leader="none"/>
          <w:tab w:val="center" w:pos="4050" w:leader="none"/>
          <w:tab w:val="left" w:pos="4410" w:leader="none"/>
        </w:tabs>
        <w:rPr>
          <w:rFonts w:ascii="Arial" w:hAnsi="Arial" w:cs="Arial"/>
          <w:sz w:val="16"/>
        </w:rPr>
      </w:pPr>
      <w:del w:id="572" w:author="lancer football" w:date="2017-03-21T22:11:00Z">
        <w:r>
          <w:rPr>
            <w:rFonts w:cs="Arial" w:ascii="Arial" w:hAnsi="Arial"/>
            <w:sz w:val="16"/>
          </w:rPr>
          <w:delText>9:40.80</w:delText>
          <w:tab/>
          <w:delText>La Crescent</w:delText>
          <w:tab/>
          <w:delText>2012</w:delText>
          <w:tab/>
          <w:delText>at Winona</w:delText>
        </w:r>
      </w:del>
    </w:p>
    <w:sectPr>
      <w:type w:val="continuous"/>
      <w:pgSz w:w="12240" w:h="15840"/>
      <w:pgMar w:left="432" w:right="432" w:gutter="0" w:header="0" w:top="720" w:footer="0" w:bottom="720"/>
      <w:cols w:num="2" w:space="14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center" w:pos="4050" w:leader="none"/>
        <w:tab w:val="left" w:pos="4410" w:leader="none"/>
      </w:tabs>
      <w:jc w:val="center"/>
      <w:outlineLvl w:val="0"/>
    </w:pPr>
    <w:rPr>
      <w:rFonts w:ascii="Arial" w:hAnsi="Arial" w:cs="Arial"/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7:54:00Z</dcterms:created>
  <dc:creator>JC LeDoux</dc:creator>
  <dc:description/>
  <cp:keywords/>
  <dc:language>en-US</dc:language>
  <cp:lastModifiedBy>lancer football</cp:lastModifiedBy>
  <dcterms:modified xsi:type="dcterms:W3CDTF">2025-07-24T19:09:00Z</dcterms:modified>
  <cp:revision>75</cp:revision>
  <dc:subject/>
  <dc:title>Top 10 Event Performances at Section 1A Meets</dc:title>
</cp:coreProperties>
</file>