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YS  -  Best Event Performances at Section 1A Mee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nextPage"/>
          <w:pgSz w:w="12240" w:h="15840"/>
          <w:pgMar w:left="432" w:right="43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100 meter Dash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/>
      </w:pPr>
      <w:r>
        <w:rPr>
          <w:rFonts w:cs="Arial" w:ascii="Arial" w:hAnsi="Arial"/>
          <w:sz w:val="16"/>
        </w:rPr>
        <w:t>10.85</w:t>
        <w:tab/>
        <w:t>Keith Hartman  (Rochester Lourdes)</w:t>
        <w:tab/>
        <w:t>1999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94</w:t>
        <w:tab/>
        <w:t>Jack Beardmore  (Caledonia/Spring Grove)</w:t>
        <w:tab/>
        <w:t>2019</w:t>
        <w:tab/>
        <w:t>at Winona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00  p</w:t>
        <w:tab/>
        <w:t>Sam Backer  (Chatfield)</w:t>
        <w:tab/>
        <w:t>2023</w:t>
        <w:tab/>
        <w:t>at Winona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00</w:t>
        <w:tab/>
        <w:t>Colin Duellman  (Winona Cotter)</w:t>
        <w:tab/>
        <w:t>2015</w:t>
        <w:tab/>
        <w:t>at Trit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03  p</w:t>
        <w:tab/>
        <w:t>Josh Beardmore  (Caledonia/Spring Grove)</w:t>
        <w:tab/>
        <w:t>2024</w:t>
        <w:tab/>
        <w:t>at Trit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05</w:t>
        <w:tab/>
        <w:t>Brady Glynn  (Dover-Eyota)</w:t>
        <w:tab/>
        <w:t>2019</w:t>
        <w:tab/>
        <w:t>at Winona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06  p</w:t>
        <w:tab/>
        <w:t>Sam Backer  (Chatfield)</w:t>
        <w:tab/>
        <w:t>2021</w:t>
        <w:tab/>
        <w:t>at Trit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09</w:t>
        <w:tab/>
        <w:t>Sam Backer  (Chatfield)</w:t>
        <w:tab/>
        <w:t>2023</w:t>
        <w:tab/>
        <w:t>at Winona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10</w:t>
        <w:tab/>
        <w:t>Sam Backer  (Chatfield)</w:t>
        <w:tab/>
        <w:t>2021</w:t>
        <w:tab/>
        <w:t>at Trit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12</w:t>
        <w:tab/>
        <w:t>Charlie Lenn  (Pine Island)</w:t>
        <w:tab/>
        <w:t>1999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13</w:t>
        <w:tab/>
        <w:t>Isaiah Brogden  (Bethlehem Academy)</w:t>
        <w:tab/>
        <w:t>2014</w:t>
        <w:tab/>
        <w:t>at Winona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/>
      </w:pPr>
      <w:r>
        <w:rPr>
          <w:rFonts w:cs="Arial" w:ascii="Arial" w:hAnsi="Arial"/>
          <w:sz w:val="16"/>
        </w:rPr>
        <w:t>11.14  p</w:t>
        <w:tab/>
        <w:t>Isaiah Brogden  (Bethlehem Academy)</w:t>
        <w:tab/>
        <w:t>2014</w:t>
        <w:tab/>
        <w:t>at Winona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9</w:t>
        <w:tab/>
        <w:t>Keith Hartman  (Rochester Lourdes)</w:t>
        <w:tab/>
        <w:t>1998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/>
      </w:pPr>
      <w:r>
        <w:rPr>
          <w:rFonts w:cs="Arial" w:ascii="Arial" w:hAnsi="Arial"/>
          <w:sz w:val="16"/>
        </w:rPr>
        <w:t>10.9</w:t>
        <w:tab/>
        <w:t>Charlie Lenn  (Pine Island)</w:t>
        <w:tab/>
        <w:t>1998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/>
      </w:pPr>
      <w:r>
        <w:rPr>
          <w:rFonts w:cs="Arial" w:ascii="Arial" w:hAnsi="Arial"/>
          <w:sz w:val="16"/>
        </w:rPr>
        <w:t>10.9  p</w:t>
        <w:tab/>
        <w:t>Joe Packer  (Winona Cotter)</w:t>
        <w:tab/>
        <w:t>1987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9</w:t>
        <w:tab/>
        <w:t>Scott Bissen  (Austin Pacelli)</w:t>
        <w:tab/>
        <w:t>1984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9</w:t>
        <w:tab/>
        <w:t>Scott Bissen  (Austin Pacelli)</w:t>
        <w:tab/>
        <w:t>1983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100 meter Dash  --  Wheelchair Divisi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56</w:t>
        <w:tab/>
        <w:t>Tyler Gunnarson  (St. Charles)</w:t>
        <w:tab/>
        <w:t>2025</w:t>
        <w:tab/>
        <w:t>at Trit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92</w:t>
        <w:tab/>
        <w:t>Tyler Gunnarson  (St. Charles)</w:t>
        <w:tab/>
        <w:t>2024</w:t>
        <w:tab/>
        <w:t>at Trit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18</w:t>
        <w:tab/>
        <w:t>Peyton Gunnarson  (Lewiston-Altura)</w:t>
        <w:tab/>
        <w:t>2021</w:t>
        <w:tab/>
        <w:t>at Trit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200 meter Dash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.00</w:t>
        <w:tab/>
        <w:t>Jesse Ortiz  (Medford)</w:t>
        <w:tab/>
        <w:t>2024</w:t>
        <w:tab/>
        <w:t>at Trit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.04</w:t>
        <w:tab/>
        <w:t>Keith Hartman  (Rochester Lourdes)</w:t>
        <w:tab/>
        <w:t>1999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.22  p</w:t>
        <w:tab/>
        <w:t>Jesse Ortiz  (Medford)</w:t>
        <w:tab/>
        <w:t>2024</w:t>
        <w:tab/>
        <w:t>at Trit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.33</w:t>
        <w:tab/>
        <w:t>Pierce Petersohn  (Triton)</w:t>
        <w:tab/>
        <w:t>2025</w:t>
        <w:tab/>
        <w:t>at Trit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.33</w:t>
        <w:tab/>
        <w:t>Caleb Rissman  (Triton)</w:t>
        <w:tab/>
        <w:t>2008</w:t>
        <w:tab/>
        <w:t>at Lake City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.34</w:t>
        <w:tab/>
        <w:t>Tysen Schmidt  (Plainview-Elgin-Millville)</w:t>
        <w:tab/>
        <w:t>2016</w:t>
        <w:tab/>
        <w:t>at Trit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.37</w:t>
        <w:tab/>
        <w:t>Noah Carlson  (Rushford-Peterson/Hous.)</w:t>
        <w:tab/>
        <w:t>2016</w:t>
        <w:tab/>
        <w:t>at Trit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.37</w:t>
        <w:tab/>
        <w:t>Ben Farrell  (Pine Island)</w:t>
        <w:tab/>
        <w:t>2015</w:t>
        <w:tab/>
        <w:t>at Trit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.39</w:t>
        <w:tab/>
        <w:t>RJ Sylak  (Zumbrota-Mazeppa)</w:t>
        <w:tab/>
        <w:t>2023</w:t>
        <w:tab/>
        <w:t>at Winona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/>
      </w:pPr>
      <w:r>
        <w:rPr>
          <w:rFonts w:cs="Arial" w:ascii="Arial" w:hAnsi="Arial"/>
          <w:sz w:val="16"/>
        </w:rPr>
        <w:t>22.40  p</w:t>
        <w:tab/>
        <w:t>Noah Carlson  (Rushford-Peterson/Hous.)</w:t>
        <w:tab/>
        <w:t>2016</w:t>
        <w:tab/>
        <w:t>at Trit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.42</w:t>
        <w:tab/>
        <w:t>Kyler Bade  (Plainview-Elgin-Millville)</w:t>
        <w:tab/>
        <w:t>2021</w:t>
        <w:tab/>
        <w:t>at Trit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.43</w:t>
        <w:tab/>
        <w:t>Jarod White  (Pine Island)</w:t>
        <w:tab/>
        <w:t>2021</w:t>
        <w:tab/>
        <w:t>at Trit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/>
      </w:pPr>
      <w:r>
        <w:rPr>
          <w:rFonts w:cs="Arial" w:ascii="Arial" w:hAnsi="Arial"/>
          <w:sz w:val="16"/>
        </w:rPr>
        <w:t>22.44  p</w:t>
        <w:tab/>
        <w:t>Michael Thomas  (Blooming Prairie)</w:t>
        <w:tab/>
        <w:t>2013</w:t>
        <w:tab/>
        <w:t>at Winona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.46</w:t>
        <w:tab/>
        <w:t>Damon Bye  (Dover-Eyota)</w:t>
        <w:tab/>
        <w:t>2024</w:t>
        <w:tab/>
        <w:t>at Trit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.47</w:t>
        <w:tab/>
        <w:t>Chris Mattke  (Elgin-Millville)</w:t>
        <w:tab/>
        <w:t>2000</w:t>
        <w:tab/>
        <w:t>at Lake City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200 meter Dash  --  Wheelchair Divisi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.61</w:t>
        <w:tab/>
        <w:t>Tyler Gunnarson  (St. Charles)</w:t>
        <w:tab/>
        <w:t>2023</w:t>
        <w:tab/>
        <w:t>at Winona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.92</w:t>
        <w:tab/>
        <w:t>Peyton Gunnarson  (Lewiston-Altura)</w:t>
        <w:tab/>
        <w:t>2021</w:t>
        <w:tab/>
        <w:t>at Trit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.05</w:t>
        <w:tab/>
        <w:t>Tyler Gunnarson  (St. Charles)</w:t>
        <w:tab/>
        <w:t>2025</w:t>
        <w:tab/>
        <w:t>at Trit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400 meter Dash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8.41</w:t>
        <w:tab/>
        <w:t>Pierce Petersohn  (Triton)</w:t>
        <w:tab/>
        <w:t>2025</w:t>
        <w:tab/>
        <w:t>at Trit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9.20</w:t>
        <w:tab/>
        <w:t>RJ Sylak  (Zumbrota-Mazeppa)</w:t>
        <w:tab/>
        <w:t>2023</w:t>
        <w:tab/>
        <w:t>at Winona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9.33</w:t>
        <w:tab/>
        <w:t>Lance Moen  (Stewartville)</w:t>
        <w:tab/>
        <w:t>2001</w:t>
        <w:tab/>
        <w:t>at Lake City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9.38</w:t>
        <w:tab/>
        <w:t>Luke Gardner  (Cotter/Hope Lutheran)</w:t>
        <w:tab/>
        <w:t>2024</w:t>
        <w:tab/>
        <w:t>at Trit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9.42</w:t>
        <w:tab/>
        <w:t>Brayden Novakoski  (Winona Cotter)</w:t>
        <w:tab/>
        <w:t>2025</w:t>
        <w:tab/>
        <w:t>at Trit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9.56</w:t>
        <w:tab/>
        <w:t>Brady Flies  (Plainview)</w:t>
        <w:tab/>
        <w:t>2006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9.58</w:t>
        <w:tab/>
        <w:t>Tracy Petersohn  (Claremont)</w:t>
        <w:tab/>
        <w:t>1988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9.61</w:t>
        <w:tab/>
        <w:t>Kyle Groven  (Pine Island)</w:t>
        <w:tab/>
        <w:t>2016</w:t>
        <w:tab/>
        <w:t>at Trit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9.61</w:t>
        <w:tab/>
        <w:t>Reece Vega  (Dover-Eyota/St. Charles)</w:t>
        <w:tab/>
        <w:t>2001</w:t>
        <w:tab/>
        <w:t>at Lake City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9.4</w:t>
        <w:tab/>
        <w:t>Jim Grebin  (Austin Pacelli)</w:t>
        <w:tab/>
        <w:t>1983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9.67  p</w:t>
        <w:tab/>
        <w:t>Luke Gardner  (Cotter/Hope Lutheran)</w:t>
        <w:tab/>
        <w:t>2024</w:t>
        <w:tab/>
        <w:t>at Trit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9.70</w:t>
        <w:tab/>
        <w:t>Keith Hartman  (Rochester Lourdes)</w:t>
        <w:tab/>
        <w:t>1999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9.71</w:t>
        <w:tab/>
        <w:t>Kyle Groven  (Pine Island)</w:t>
        <w:tab/>
        <w:t>2015</w:t>
        <w:tab/>
        <w:t>at Trit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9.72</w:t>
        <w:tab/>
        <w:t>Cody Walker  (Wabasha-Kellogg)</w:t>
        <w:tab/>
        <w:t>2025</w:t>
        <w:tab/>
        <w:t>at Trit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9.78</w:t>
        <w:tab/>
        <w:t>Kyler Bade  (Plainiew-Elgin-Millville)</w:t>
        <w:tab/>
        <w:t>2019</w:t>
        <w:tab/>
        <w:t>at Winona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800 meter Run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:52.05</w:t>
        <w:tab/>
        <w:t>Jason Owen  (Stewartville)</w:t>
        <w:tab/>
        <w:t>1996</w:t>
        <w:tab/>
        <w:t>at Stewartville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:54.05</w:t>
        <w:tab/>
        <w:t>Jason Owen  (Stewartville)</w:t>
        <w:tab/>
        <w:t>1994</w:t>
        <w:tab/>
        <w:t>at Stewartville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:54.59</w:t>
        <w:tab/>
        <w:t>Jason Owen  (Stewartville)</w:t>
        <w:tab/>
        <w:t>1995</w:t>
        <w:tab/>
        <w:t>at Stewartville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:54.66</w:t>
        <w:tab/>
        <w:t>Jayce Kiehne  (Lanesboro/F.C./M-C)</w:t>
        <w:tab/>
        <w:t>2024</w:t>
        <w:tab/>
        <w:t>at Triton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:55.11</w:t>
        <w:tab/>
        <w:t>Pat Lehmann  (Plainview)</w:t>
        <w:tab/>
        <w:t>2003</w:t>
        <w:tab/>
        <w:t>at Triton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:55.57</w:t>
        <w:tab/>
        <w:t>Carl Kozlowski  (Lake City)</w:t>
        <w:tab/>
        <w:t>2017</w:t>
        <w:tab/>
        <w:t>at Elgin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:55.69</w:t>
        <w:tab/>
        <w:t>Chris Erichsen  (Kingsland)</w:t>
        <w:tab/>
        <w:t>2004</w:t>
        <w:tab/>
        <w:t>at Byron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:55.7</w:t>
        <w:tab/>
        <w:t>Brian Maas  (Austin Pacelli)</w:t>
        <w:tab/>
        <w:t>1979</w:t>
        <w:tab/>
        <w:t>at Stewartville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:56.39</w:t>
        <w:tab/>
        <w:t>Mitchel Acker  (Pine Island)</w:t>
        <w:tab/>
        <w:t>2016</w:t>
        <w:tab/>
        <w:t>at Triton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:56.4</w:t>
        <w:tab/>
        <w:t>Ed Hanson  (Elgin-Millville)</w:t>
        <w:tab/>
        <w:t>1982</w:t>
        <w:tab/>
        <w:t>at Stewartville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:56.5</w:t>
        <w:tab/>
        <w:t>Brian Maas  (Austin Pacelli)</w:t>
        <w:tab/>
        <w:t>1980</w:t>
        <w:tab/>
        <w:t>at Stewartville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:56.84</w:t>
        <w:tab/>
        <w:t>Tate Goergen  (G.M./L-O/K/S)</w:t>
        <w:tab/>
        <w:t>2025</w:t>
        <w:tab/>
        <w:t>at Triton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:57.18</w:t>
        <w:tab/>
        <w:t>Tate Goergen  (G.M./L-O/K/S)</w:t>
        <w:tab/>
        <w:t>2024</w:t>
        <w:tab/>
        <w:t>at Triton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:57.19</w:t>
        <w:tab/>
        <w:t>Tracy Petersohn  (Claremont)</w:t>
        <w:tab/>
        <w:t>1988</w:t>
        <w:tab/>
        <w:t>at Stewartville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:57.23</w:t>
        <w:tab/>
        <w:t>Jason Owen  (Stewartville)</w:t>
        <w:tab/>
        <w:t>1993</w:t>
        <w:tab/>
        <w:t>at Stewartville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800 meter Run  --  Wheelchair Division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:55.23</w:t>
        <w:tab/>
        <w:t>Peyton Gunnarson  (Lewiston-Altura)</w:t>
        <w:tab/>
        <w:t>2021</w:t>
        <w:tab/>
        <w:t>at Triton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:55.84</w:t>
        <w:tab/>
        <w:t>Tyler Gunnarson  (St. Charles)</w:t>
        <w:tab/>
        <w:t>2023</w:t>
        <w:tab/>
        <w:t>at Winona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:02.99</w:t>
        <w:tab/>
        <w:t>Tyler Gunnarson  (St. Charles)</w:t>
        <w:tab/>
        <w:t>2025</w:t>
        <w:tab/>
        <w:t>at Triton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1600 meter Run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:14.39</w:t>
        <w:tab/>
        <w:t>Matt Steiger  (La Crescent-Hokah)</w:t>
        <w:tab/>
        <w:t>2018</w:t>
        <w:tab/>
        <w:t>at Elgin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:15.85</w:t>
        <w:tab/>
        <w:t>Mike Torchia  (Rochester Lourdes)</w:t>
        <w:tab/>
        <w:t>2006</w:t>
        <w:tab/>
        <w:t>at Stewartville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:17.24</w:t>
        <w:tab/>
        <w:t>Donovan Bergstrom  (Elgin-Millville)</w:t>
        <w:tab/>
        <w:t>1988</w:t>
        <w:tab/>
        <w:t>at Stewartville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:17.95</w:t>
        <w:tab/>
        <w:t>Jason Owen  (Stewartville)</w:t>
        <w:tab/>
        <w:t>1996</w:t>
        <w:tab/>
        <w:t>at Stewartville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:19.01</w:t>
        <w:tab/>
        <w:t>Donovan Bergstrom  (Elgin-Millville)</w:t>
        <w:tab/>
        <w:t>1987</w:t>
        <w:tab/>
        <w:t>at Stewartville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:19.50</w:t>
        <w:tab/>
        <w:t>Chris Erichsen  (Kingsland)</w:t>
        <w:tab/>
        <w:t>2004</w:t>
        <w:tab/>
        <w:t>at Byron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:19.5</w:t>
        <w:tab/>
        <w:t>Scott Fenske  (Elgin-Millville)</w:t>
        <w:tab/>
        <w:t>1981</w:t>
        <w:tab/>
        <w:t>at Stewartville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:19.6</w:t>
        <w:tab/>
        <w:t>John Gathje  (Rochester Lourdes)</w:t>
        <w:tab/>
        <w:t>1981</w:t>
        <w:tab/>
        <w:t>at Stewartville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:20.1 y</w:t>
        <w:tab/>
        <w:t>Rob Serres  (La Crescent)</w:t>
        <w:tab/>
        <w:t>1978</w:t>
        <w:tab/>
        <w:t>at Austin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:20.73</w:t>
        <w:tab/>
        <w:t>Donny Wasinger  (Winona Cotter)</w:t>
        <w:tab/>
        <w:t>2008</w:t>
        <w:tab/>
        <w:t>at Lake City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:20.84</w:t>
        <w:tab/>
        <w:t>Donny Wasinger  (Winona Cotter)</w:t>
        <w:tab/>
        <w:t>2007</w:t>
        <w:tab/>
        <w:t>at Stewartville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:21.10</w:t>
        <w:tab/>
        <w:t>Matt Steiger  (La Crescent)</w:t>
        <w:tab/>
        <w:t>2017</w:t>
        <w:tab/>
        <w:t>at Elgin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4:21.21</w:t>
        <w:tab/>
        <w:t xml:space="preserve">Peter Torkelson  </w:t>
      </w:r>
      <w:r>
        <w:rPr>
          <w:rFonts w:cs="Arial" w:ascii="Arial" w:hAnsi="Arial"/>
          <w:sz w:val="15"/>
          <w:szCs w:val="15"/>
        </w:rPr>
        <w:t>(Grand Meadow/L-O/K/S)</w:t>
      </w:r>
      <w:r>
        <w:rPr>
          <w:rFonts w:cs="Arial" w:ascii="Arial" w:hAnsi="Arial"/>
          <w:sz w:val="16"/>
          <w:szCs w:val="16"/>
        </w:rPr>
        <w:tab/>
        <w:t>2017</w:t>
        <w:tab/>
        <w:t>at Elgin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:21.81</w:t>
        <w:tab/>
        <w:t>Kyle Brandon  (Winona Cotter)</w:t>
        <w:tab/>
        <w:t>2005</w:t>
        <w:tab/>
        <w:t>at Byron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:22.51</w:t>
        <w:tab/>
        <w:t>Erik Semling  (Winona Cotter)</w:t>
        <w:tab/>
        <w:t>2025</w:t>
        <w:tab/>
        <w:t>at Triton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1600 meter Run  --  Wheelchair Division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:31.85</w:t>
        <w:tab/>
        <w:t>Peyton Gunnarson  (Lewiston-Altura)</w:t>
        <w:tab/>
        <w:t>2019</w:t>
        <w:tab/>
        <w:t>at Winona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3200 meter Run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:57.78</w:t>
        <w:tab/>
        <w:t>Mike Torchia  (Rochester Lourdes)</w:t>
        <w:tab/>
        <w:t>2006</w:t>
        <w:tab/>
        <w:t>at Stewartville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:10.81</w:t>
        <w:tab/>
        <w:t>Erik Semling  (Winona Cotter)</w:t>
        <w:tab/>
        <w:t>2025</w:t>
        <w:tab/>
        <w:t>at Triton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:19.77</w:t>
        <w:tab/>
        <w:t>Mike Torchia  (Rochester Lourdes)</w:t>
        <w:tab/>
        <w:t>2005</w:t>
        <w:tab/>
        <w:t>at Byron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/>
      </w:pPr>
      <w:r>
        <w:rPr>
          <w:rFonts w:cs="Arial" w:ascii="Arial" w:hAnsi="Arial"/>
          <w:sz w:val="16"/>
        </w:rPr>
        <w:t>9:22.87</w:t>
        <w:tab/>
        <w:t>Donny Wasinger  (Winona Cotter)</w:t>
        <w:tab/>
        <w:t>2008</w:t>
        <w:tab/>
        <w:t>at Lake City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:23.30</w:t>
        <w:tab/>
        <w:t>Matt Steiger  (La Crescent-Hokah)</w:t>
        <w:tab/>
        <w:t>2018</w:t>
        <w:tab/>
        <w:t>at Elgin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:25.87</w:t>
        <w:tab/>
        <w:t>Donny Wasinger  (Winona Cotter)</w:t>
        <w:tab/>
        <w:t>2007</w:t>
        <w:tab/>
        <w:t>at Stewartville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:25.7</w:t>
        <w:tab/>
        <w:t>Mike Danielson  (Stewartville)</w:t>
        <w:tab/>
        <w:t>1982</w:t>
        <w:tab/>
        <w:t>at Stewartville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:28.59</w:t>
        <w:tab/>
        <w:t>Donovan Bergstrom  (Elgin-Millville)</w:t>
        <w:tab/>
        <w:t>1988</w:t>
        <w:tab/>
        <w:t>at Stewartville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:28.96</w:t>
        <w:tab/>
        <w:t>Tom Pesch  (Plainview-Elgin-Millville)</w:t>
        <w:tab/>
        <w:t>2008</w:t>
        <w:tab/>
        <w:t>at Lake City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:29.29</w:t>
        <w:tab/>
        <w:t>Dustin Franta  (La Crescent)</w:t>
        <w:tab/>
        <w:t>2007</w:t>
        <w:tab/>
        <w:t>at Stewartville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:29.84</w:t>
        <w:tab/>
        <w:t>Ian Torchia  (Rochester Lourdes)</w:t>
        <w:tab/>
        <w:t>2014</w:t>
        <w:tab/>
        <w:t>at Winona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:30.85</w:t>
        <w:tab/>
        <w:t>Chris Erichsen  (Kingsland)</w:t>
        <w:tab/>
        <w:t>2003</w:t>
        <w:tab/>
        <w:t>at Triton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:32.2</w:t>
        <w:tab/>
        <w:t>John Gathje  (Rochester Lourdes)</w:t>
        <w:tab/>
        <w:t>1980</w:t>
        <w:tab/>
        <w:t>at Stewartville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:34.39</w:t>
        <w:tab/>
        <w:t>Travis Beniak  (Zumbrota-Mazeppa)</w:t>
        <w:tab/>
        <w:t>2007</w:t>
        <w:tab/>
        <w:t>at Stewartville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3200 meter Run  --  Wheelchair Division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:20.95</w:t>
        <w:tab/>
        <w:t>Tyler Gunnarson  (Lewiston-Altura)</w:t>
        <w:tab/>
        <w:t>2021</w:t>
        <w:tab/>
        <w:t>at Triton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110 meter High Hurdles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.55</w:t>
        <w:tab/>
        <w:t>Parc Williams  (Zumbrota-Mazeppa)</w:t>
        <w:tab/>
        <w:t>1993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.67  p</w:t>
        <w:tab/>
        <w:t>Christopher Hilton  (St. Charles)</w:t>
        <w:tab/>
        <w:t>2025</w:t>
        <w:tab/>
        <w:t>at Trit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.67</w:t>
        <w:tab/>
        <w:t>Christopher Hilton  (St. Charles)</w:t>
        <w:tab/>
        <w:t>2024</w:t>
        <w:tab/>
        <w:t>at Trit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.5</w:t>
        <w:tab/>
        <w:t>Franz Deters  (Caledonia/Spring Grove)</w:t>
        <w:tab/>
        <w:t>1998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.80</w:t>
        <w:tab/>
        <w:t>Christopher Hilton  (St. Charles)</w:t>
        <w:tab/>
        <w:t>2025</w:t>
        <w:tab/>
        <w:t>at Trit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.81</w:t>
        <w:tab/>
        <w:t>Michael Kasten  (Plainview)</w:t>
        <w:tab/>
        <w:t>2003</w:t>
        <w:tab/>
        <w:t>at Trit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.6 y</w:t>
        <w:tab/>
        <w:t>Steve Schlangen  (La Crescent)</w:t>
        <w:tab/>
        <w:t>1978</w:t>
        <w:tab/>
        <w:t>at Austi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.6 y</w:t>
        <w:tab/>
        <w:t>Tim Johnson  (Chatfield)</w:t>
        <w:tab/>
        <w:t>1978</w:t>
        <w:tab/>
        <w:t>at Austi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.88</w:t>
        <w:tab/>
        <w:t>Christopher Hilton  (St. Charles)</w:t>
        <w:tab/>
        <w:t>2023</w:t>
        <w:tab/>
        <w:t>at Winona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.93</w:t>
        <w:tab/>
        <w:t>Ryan Blank  (La Crescent)</w:t>
        <w:tab/>
        <w:t>1999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.96  p</w:t>
        <w:tab/>
        <w:t>Christopher Hilton  (St. Charles)</w:t>
        <w:tab/>
        <w:t>2024</w:t>
        <w:tab/>
        <w:t>at Trit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.97</w:t>
        <w:tab/>
        <w:t>Adam Bungum  (Triton)</w:t>
        <w:tab/>
        <w:t>2012</w:t>
        <w:tab/>
        <w:t>at Winona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/>
      </w:pPr>
      <w:r>
        <w:rPr>
          <w:rFonts w:cs="Arial" w:ascii="Arial" w:hAnsi="Arial"/>
          <w:sz w:val="16"/>
        </w:rPr>
        <w:t>14.8 y</w:t>
        <w:tab/>
        <w:t>George Jessen  (New Richland)</w:t>
        <w:tab/>
        <w:t>1978</w:t>
        <w:tab/>
        <w:t>at Austi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05</w:t>
        <w:tab/>
        <w:t>Dave Isenmann  (Farmington)</w:t>
        <w:tab/>
        <w:t>1993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06</w:t>
        <w:tab/>
        <w:t>Aaron Jefferson  (Rochester Lourdes)</w:t>
        <w:tab/>
        <w:t>2003</w:t>
        <w:tab/>
        <w:t>at Trit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300 meter Intermediate Hurdles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8.58</w:t>
        <w:tab/>
        <w:t>Chris Mattke  (Elgin-Millville)</w:t>
        <w:tab/>
        <w:t>2000</w:t>
        <w:tab/>
        <w:t>at Lake City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8.7</w:t>
        <w:tab/>
        <w:t>Adam Lilla  (Winona Cotter)</w:t>
        <w:tab/>
        <w:t>1998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/>
      </w:pPr>
      <w:r>
        <w:rPr>
          <w:rFonts w:cs="Arial" w:ascii="Arial" w:hAnsi="Arial"/>
          <w:sz w:val="16"/>
        </w:rPr>
        <w:t>39.09</w:t>
        <w:tab/>
        <w:t>Michael Kasten  (Plainview)</w:t>
        <w:tab/>
        <w:t>2003</w:t>
        <w:tab/>
        <w:t>at Trit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.17</w:t>
        <w:tab/>
        <w:t>Aaron Jefferson  (Rochester Lourdes)</w:t>
        <w:tab/>
        <w:t>2003</w:t>
        <w:tab/>
        <w:t>at Trit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.22</w:t>
        <w:tab/>
        <w:t>Jordan Jarland  (Lanes./Fillmore Central)</w:t>
        <w:tab/>
        <w:t>2010</w:t>
        <w:tab/>
        <w:t>at Trit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.0</w:t>
        <w:tab/>
        <w:t>Gordy Meyers  (Byron)</w:t>
        <w:tab/>
        <w:t>1979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.25</w:t>
        <w:tab/>
        <w:t>Jon Kirtz  (Zumbrota-Mazeppa)</w:t>
        <w:tab/>
        <w:t>1989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.37</w:t>
        <w:tab/>
        <w:t>Dave Bauman (Rushford/Peterson/Houston)</w:t>
        <w:tab/>
        <w:t xml:space="preserve"> 1989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.2</w:t>
        <w:tab/>
        <w:t>Franz Deters  (Caledonia/Spring Grove)</w:t>
        <w:tab/>
        <w:t>1998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.47</w:t>
        <w:tab/>
        <w:t>Ryan Blank  (La Crescent)</w:t>
        <w:tab/>
        <w:t>1999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.54</w:t>
        <w:tab/>
        <w:t>Owen Petersohn  (Triton)</w:t>
        <w:tab/>
        <w:t>2022</w:t>
        <w:tab/>
        <w:t>at Trit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.57</w:t>
        <w:tab/>
        <w:t>Dave Isenmann  (Farmington)</w:t>
        <w:tab/>
        <w:t>1993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.62</w:t>
        <w:tab/>
        <w:t>Will Gibson  (Winona Cotter)</w:t>
        <w:tab/>
        <w:t>1996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/>
      </w:pPr>
      <w:r>
        <w:rPr>
          <w:rFonts w:cs="Arial" w:ascii="Arial" w:hAnsi="Arial"/>
          <w:sz w:val="16"/>
        </w:rPr>
        <w:t>39.65  p</w:t>
        <w:tab/>
        <w:t>Joe Arel  (Pine Island)</w:t>
        <w:tab/>
        <w:t>2000</w:t>
        <w:tab/>
        <w:t>at Lake City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.68</w:t>
        <w:tab/>
        <w:t>Christopher Hilton  (St. Charles)</w:t>
        <w:tab/>
        <w:t>2025</w:t>
        <w:tab/>
        <w:t>at Trit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Shot Put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4’  9.5”</w:t>
        <w:tab/>
        <w:t>Tim Senjem  (Hayfield)</w:t>
        <w:tab/>
        <w:t>1996</w:t>
        <w:tab/>
        <w:t>at Stewartville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8’  5”</w:t>
        <w:tab/>
        <w:t>Chris Waltman  (Elgin-Millville)</w:t>
        <w:tab/>
        <w:t>1980</w:t>
        <w:tab/>
        <w:t>at Stewartville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8’  2”</w:t>
        <w:tab/>
        <w:t>Tom Lofgren  (Stewartville)</w:t>
        <w:tab/>
        <w:t>1998</w:t>
        <w:tab/>
        <w:t>at Stewartville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7’ 11.5”</w:t>
        <w:tab/>
        <w:t>Peter Svien  (Lewiston)</w:t>
        <w:tab/>
        <w:t>1986</w:t>
        <w:tab/>
        <w:t>at Stewartville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7’ 10”</w:t>
        <w:tab/>
        <w:t>Leo Silha  (Plainview-Elgin-Millville)</w:t>
        <w:tab/>
        <w:t>2021</w:t>
        <w:tab/>
        <w:t>at Triton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7’  6”</w:t>
        <w:tab/>
        <w:t>Chad Kingsbury  (Lanes./Fillmore Cent.)</w:t>
        <w:tab/>
        <w:t>1999</w:t>
        <w:tab/>
        <w:t>at Stewartville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7’  1.75”</w:t>
        <w:tab/>
        <w:t>Dave Wadewitz  (Lewiston)</w:t>
        <w:tab/>
        <w:t>1978</w:t>
        <w:tab/>
        <w:t>at Austin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6’ 11”</w:t>
        <w:tab/>
        <w:t>Chad Kingsbury  (Lanes./Fillmore Cent.)</w:t>
        <w:tab/>
        <w:t>1998</w:t>
        <w:tab/>
        <w:t>at Stewartville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6’  9”</w:t>
        <w:tab/>
        <w:t>Tim Senjem  (Hayfield)</w:t>
        <w:tab/>
        <w:t>1995</w:t>
        <w:tab/>
        <w:t>at Stewartville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6’  1”</w:t>
        <w:tab/>
        <w:t>Tom Lofgren  (Stewartville)</w:t>
        <w:tab/>
        <w:t>1997</w:t>
        <w:tab/>
        <w:t>at Stewartville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6’  0.5”</w:t>
        <w:tab/>
        <w:t>Justin Brown  (Rushford-Pete./Houston)</w:t>
        <w:tab/>
        <w:t>2006</w:t>
        <w:tab/>
        <w:t>at Stewartville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5’ 11.5”</w:t>
        <w:tab/>
        <w:t>T.J. DeBates  (Stewartville)</w:t>
        <w:tab/>
        <w:t>1995</w:t>
        <w:tab/>
        <w:t>at Stewartville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hot Put  --  Wheelchair Division: Cat. 1  (4 kg)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’  4.5”</w:t>
        <w:tab/>
        <w:t>Peyton Gunnarson  (Lewiston-Altura)</w:t>
        <w:tab/>
        <w:t>2021</w:t>
        <w:tab/>
        <w:t>at Triton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’  6.25”</w:t>
        <w:tab/>
        <w:t>Tyler Gunnarson  (St. Charles)</w:t>
        <w:tab/>
        <w:t>2022</w:t>
        <w:tab/>
        <w:t>at Triton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/>
      </w:pPr>
      <w:r>
        <w:rPr>
          <w:rFonts w:cs="Arial" w:ascii="Arial" w:hAnsi="Arial"/>
          <w:sz w:val="16"/>
        </w:rPr>
        <w:t>10’  3.5”</w:t>
        <w:tab/>
        <w:t>Peyton Gunnarson  (Lewiston-Altura)</w:t>
        <w:tab/>
        <w:t>2016</w:t>
        <w:tab/>
        <w:t>at Triton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hot Put  --  Wheelchair Division: Cat. 2  (6 lb.)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’  8”</w:t>
        <w:tab/>
        <w:t>Luke Johnston  (Medford)</w:t>
        <w:tab/>
        <w:t>2019</w:t>
        <w:tab/>
        <w:t>at Winona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’  5.5”</w:t>
        <w:tab/>
        <w:t>Luke Johnston  (Medford)</w:t>
        <w:tab/>
        <w:t>2018</w:t>
        <w:tab/>
        <w:t>at Elgin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/>
      </w:pPr>
      <w:r>
        <w:rPr>
          <w:rFonts w:cs="Arial" w:ascii="Arial" w:hAnsi="Arial"/>
          <w:sz w:val="16"/>
        </w:rPr>
        <w:t>16’  8.25”</w:t>
        <w:tab/>
        <w:t>Luke Johnston  (Medford)</w:t>
        <w:tab/>
        <w:t>2017</w:t>
        <w:tab/>
        <w:t>at Elgin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Discus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1’  4”</w:t>
        <w:tab/>
        <w:t>Leo Silha  (Plainview-Elgin-Millville)</w:t>
        <w:tab/>
        <w:t>2021</w:t>
        <w:tab/>
        <w:t>at Trit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9’  2”</w:t>
        <w:tab/>
        <w:t>Chris Waltman  (Elgin-Millville)</w:t>
        <w:tab/>
        <w:t>1980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2’  7”</w:t>
        <w:tab/>
        <w:t>Rick Ellinghuysen  (Wabasha-Kellogg)</w:t>
        <w:tab/>
        <w:t>1986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1’ 10”</w:t>
        <w:tab/>
        <w:t>Luke Speltz  (Winona Cotter)</w:t>
        <w:tab/>
        <w:t>1999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1’  8”</w:t>
        <w:tab/>
        <w:t>Jayme LaPlante  (Chatfield)</w:t>
        <w:tab/>
        <w:t>2014</w:t>
        <w:tab/>
        <w:t>at Winona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1’  7”</w:t>
        <w:tab/>
        <w:t>Mike Berg  (St. Charles)</w:t>
        <w:tab/>
        <w:t>1984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1’  2:</w:t>
        <w:tab/>
        <w:t>Jordan Tornstrom  (Caledonia/Spr. Grove)</w:t>
        <w:tab/>
        <w:t>2024</w:t>
        <w:tab/>
        <w:t>at Trit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9’  8”</w:t>
        <w:tab/>
        <w:t>Micah Hegerle  (Kasson-Mantorville)</w:t>
        <w:tab/>
        <w:t>2008</w:t>
        <w:tab/>
        <w:t>at Lake City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8’ 10”</w:t>
        <w:tab/>
        <w:t>Matt Culhane  (Rushford-Peterson/Houston)</w:t>
        <w:tab/>
        <w:t>2016</w:t>
        <w:tab/>
        <w:t>at Trit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8’ 10”</w:t>
        <w:tab/>
        <w:t>Peter Svien  (Lewiston)</w:t>
        <w:tab/>
        <w:t>1986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8’  7”</w:t>
        <w:tab/>
        <w:t>Shane Curtis  (Stewartville)</w:t>
        <w:tab/>
        <w:t>2015</w:t>
        <w:tab/>
        <w:t>at Trit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8’  6”</w:t>
        <w:tab/>
        <w:t>Tom Lofgren  (Stewartville)</w:t>
        <w:tab/>
        <w:t>1997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6’ 11”</w:t>
        <w:tab/>
        <w:t>Mike Berg  (St. Charles)</w:t>
        <w:tab/>
        <w:t>1983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6’  8”</w:t>
        <w:tab/>
        <w:t>Micah Hegerle  (Kasson-Mantorville)</w:t>
        <w:tab/>
        <w:t>2007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6’  6”</w:t>
        <w:tab/>
        <w:t>Chris Waltman  (Elgin-Millville)</w:t>
        <w:tab/>
        <w:t>1979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iscus  --  Wheelchair Division: Cat. 1  (1.6 kg)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2’  6”</w:t>
        <w:tab/>
        <w:t>Tyler Gunnarson  (Lewiston-Altura)</w:t>
        <w:tab/>
        <w:t>2024</w:t>
        <w:tab/>
        <w:t>at Trit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8’  1”</w:t>
        <w:tab/>
        <w:t>Peyton Gunnarson  (Lewiston-Altura)</w:t>
        <w:tab/>
        <w:t>2019</w:t>
        <w:tab/>
        <w:t>at Winona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’  9”</w:t>
        <w:tab/>
        <w:t>Tyler Gunnarson  (Lewiston-Altura)</w:t>
        <w:tab/>
        <w:t>2021</w:t>
        <w:tab/>
        <w:t>at Trit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iscus  --  Wheelchair Division: Cat. 2  (1 kg)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3’  3”</w:t>
        <w:tab/>
        <w:t>Luke Johnston  (Medford)</w:t>
        <w:tab/>
        <w:t>2019</w:t>
        <w:tab/>
        <w:t>at Winona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’  7”</w:t>
        <w:tab/>
        <w:t>Luke Johnston  (Medford)</w:t>
        <w:tab/>
        <w:t>2018</w:t>
        <w:tab/>
        <w:t>at Elgi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8’ 10”</w:t>
        <w:tab/>
        <w:t>Luke Johnston  (Medford)</w:t>
        <w:tab/>
        <w:t>2017</w:t>
        <w:tab/>
        <w:t>at Elgi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/>
      </w:pPr>
      <w:r>
        <w:rPr/>
        <w:t>Long Jump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’ 11.5”</w:t>
        <w:tab/>
        <w:t>Noah Carlson  (Rushford-Pete./Houston)</w:t>
        <w:tab/>
        <w:t>2016</w:t>
        <w:tab/>
        <w:t>at Triton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’  6.75”</w:t>
        <w:tab/>
        <w:t>Mitch Lentz  (Spring Valley)</w:t>
        <w:tab/>
        <w:t>1976</w:t>
        <w:tab/>
        <w:t>at Austin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’  6.25”</w:t>
        <w:tab/>
        <w:t>Mitch Lentz  (Spring Valley)</w:t>
        <w:tab/>
        <w:t>1977</w:t>
        <w:tab/>
        <w:t>at Austin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’  6”</w:t>
        <w:tab/>
        <w:t>Robby Bunke  (Rushford-Pete./Houston)</w:t>
        <w:tab/>
        <w:t>1992</w:t>
        <w:tab/>
        <w:t>at Stewartville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’  5.5”</w:t>
        <w:tab/>
        <w:t>Noah Carlson  (Rushford-Pete./Houston)</w:t>
        <w:tab/>
        <w:t>2015</w:t>
        <w:tab/>
        <w:t>at Triton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’  5.5”</w:t>
        <w:tab/>
        <w:t>Jay Bunke  (Rushford)</w:t>
        <w:tab/>
        <w:t>1976</w:t>
        <w:tab/>
        <w:t>at Austin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’  4.75”</w:t>
        <w:tab/>
        <w:t>Travis Thorn  (Rushford-Pete./Houston)</w:t>
        <w:tab/>
        <w:t>1991</w:t>
        <w:tab/>
        <w:t>at Stewartville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’  3”</w:t>
        <w:tab/>
        <w:t>Dan Blakeslee  (Spring Valley)</w:t>
        <w:tab/>
        <w:t>1983</w:t>
        <w:tab/>
        <w:t>at Stewartville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’ 1.5”</w:t>
        <w:tab/>
        <w:t>Preston Meinke  (Cotter/Hope/Lutheran)</w:t>
        <w:tab/>
        <w:t>2025</w:t>
        <w:tab/>
        <w:t>at Triton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’  1.5”</w:t>
        <w:tab/>
        <w:t>Ethan Heitman  (Lake City)</w:t>
        <w:tab/>
        <w:t>2017</w:t>
        <w:tab/>
        <w:t>at Elgin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’  0.5”</w:t>
        <w:tab/>
        <w:t>Jesse Reed  (Byron)</w:t>
        <w:tab/>
        <w:t>1998</w:t>
        <w:tab/>
        <w:t>at Stewartville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’ 11”</w:t>
        <w:tab/>
        <w:t>Dalten Fox  (Plainview-Elgin-Millville)</w:t>
        <w:tab/>
        <w:t>2015</w:t>
        <w:tab/>
        <w:t>at Triton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’ 10.5”</w:t>
        <w:tab/>
        <w:t>Caleb Rissman  (Triton)</w:t>
        <w:tab/>
        <w:t>2008</w:t>
        <w:tab/>
        <w:t>at Lake City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’  9.75”</w:t>
        <w:tab/>
        <w:t>Mike Karlen  (Pine Island)</w:t>
        <w:tab/>
        <w:t>1989</w:t>
        <w:tab/>
        <w:t>at Stewartville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’  9.25”</w:t>
        <w:tab/>
        <w:t>Austin Freerksen  (Byron)</w:t>
        <w:tab/>
        <w:t>2019</w:t>
        <w:tab/>
        <w:t>at Winona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’  9.25”</w:t>
        <w:tab/>
        <w:t>Troter Bauer  (Kenyon/Wan./W. Concord)</w:t>
        <w:tab/>
        <w:t>1987</w:t>
        <w:tab/>
        <w:t>at Stewartville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/>
      </w:pPr>
      <w:r>
        <w:rPr/>
        <w:t>Triple Jump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7’  8”</w:t>
        <w:tab/>
        <w:t>Noah Carlson  (Rushford-Pete./Houston)</w:t>
        <w:tab/>
        <w:t>2015</w:t>
        <w:tab/>
        <w:t>at Triton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’  8.5”</w:t>
        <w:tab/>
        <w:t>Noah Carlson  (Rushford-Pete./Houston)</w:t>
        <w:tab/>
        <w:t>2016</w:t>
        <w:tab/>
        <w:t>at Triton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’  2.75”</w:t>
        <w:tab/>
        <w:t>Mike Thompson  (Lewiston)</w:t>
        <w:tab/>
        <w:t>1986</w:t>
        <w:tab/>
        <w:t>at Stewartville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’  6”</w:t>
        <w:tab/>
        <w:t>Jim Mattson  (Pine Island)</w:t>
        <w:tab/>
        <w:t>1995</w:t>
        <w:tab/>
        <w:t>at Stewartville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’  2”</w:t>
        <w:tab/>
        <w:t>Ryan Baumbach  (Byron)</w:t>
        <w:tab/>
        <w:t>2011</w:t>
        <w:tab/>
        <w:t>at Triton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4’  9.5”</w:t>
        <w:tab/>
        <w:t>Laden Nerison  (Kenyon-Wan./Goodhue)</w:t>
        <w:tab/>
        <w:t>2022</w:t>
        <w:tab/>
        <w:t>at Triton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4’  7.75”</w:t>
        <w:tab/>
        <w:t>Caleb Rissman  (Triton)</w:t>
        <w:tab/>
        <w:t>2008</w:t>
        <w:tab/>
        <w:t>at Lake City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4’  6”</w:t>
        <w:tab/>
        <w:t>Dan Smelter  (Stewartville)</w:t>
        <w:tab/>
        <w:t>2007</w:t>
        <w:tab/>
        <w:t>at Stewartville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4’  3.5”</w:t>
        <w:tab/>
        <w:t>Robby Bunke  (Rushford-Pete./Houston)</w:t>
        <w:tab/>
        <w:t>1992</w:t>
        <w:tab/>
        <w:t>at Stewartville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4’  2.5”</w:t>
        <w:tab/>
        <w:t>Dan Smelter  (Stewartville)</w:t>
        <w:tab/>
        <w:t>2006</w:t>
        <w:tab/>
        <w:t>at Stewartville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4’  2.5”</w:t>
        <w:tab/>
        <w:t>Ken Organ  (Kenyon/Wan./W. Concord)</w:t>
        <w:tab/>
        <w:t>1988</w:t>
        <w:tab/>
        <w:t>at Stewartville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’ 10.5”</w:t>
        <w:tab/>
        <w:t>Chris Jandt  (Caledonia/S.G./M-C)</w:t>
        <w:tab/>
        <w:t>2005</w:t>
        <w:tab/>
        <w:t>at Byron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’  9.25”</w:t>
        <w:tab/>
        <w:t>Tysen Schmidt  (Plainview-Elgin-Millville)</w:t>
        <w:tab/>
        <w:t>2017</w:t>
        <w:tab/>
        <w:t>at Elgin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’  9”</w:t>
        <w:tab/>
        <w:t>Mike Smith  (G.M./L.-O.)</w:t>
        <w:tab/>
        <w:t>1986</w:t>
        <w:tab/>
        <w:t>at Stewartville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’  8.75”</w:t>
        <w:tab/>
        <w:t>Mike Thompson  (Lewiston)</w:t>
        <w:tab/>
        <w:t>1987</w:t>
        <w:tab/>
        <w:t>at Stewartville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High Jump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’ 10”</w:t>
        <w:tab/>
        <w:t>Gary Beaudot  (Austin Pacelli)</w:t>
        <w:tab/>
        <w:t>1984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’  8”</w:t>
        <w:tab/>
        <w:t>Pierce Petersohn  (Triton)</w:t>
        <w:tab/>
        <w:t>2025</w:t>
        <w:tab/>
        <w:t>at Trit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’  8”</w:t>
        <w:tab/>
        <w:t>Sam Snitker  Grand Meadow/L-O/King./S.)</w:t>
        <w:tab/>
        <w:t>2024</w:t>
        <w:tab/>
        <w:t>at Trit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’  8”</w:t>
        <w:tab/>
        <w:t>Brian Hatlevig  (Rushford-Pete./Houston)</w:t>
        <w:tab/>
        <w:t>1992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’  7”</w:t>
        <w:tab/>
        <w:t>Joe Healy  (Kenyon/Wanamingo)</w:t>
        <w:tab/>
        <w:t>1984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’  7”</w:t>
        <w:tab/>
        <w:t>Gary Beaudot  (Austin Pacelli)</w:t>
        <w:tab/>
        <w:t>1983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’  6”</w:t>
        <w:tab/>
        <w:t>Pierce Petersohn  (Triton)</w:t>
        <w:tab/>
        <w:t>2024</w:t>
        <w:tab/>
        <w:t>at Trit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’  6”</w:t>
        <w:tab/>
        <w:t>Jason Meek  (Kasson-Mantorville)</w:t>
        <w:tab/>
        <w:t>1992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’  6”</w:t>
        <w:tab/>
        <w:t>Joe Healy  (Kenyon/Wanamingo)</w:t>
        <w:tab/>
        <w:t>1985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’  6”</w:t>
        <w:tab/>
        <w:t>Gary Beaudot  (Austin Pacelli)</w:t>
        <w:tab/>
        <w:t>1982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’  5”</w:t>
        <w:tab/>
        <w:t>Josh Navratil  (Pine Island)</w:t>
        <w:tab/>
        <w:t>2019</w:t>
        <w:tab/>
        <w:t>at Winona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’  5”</w:t>
        <w:tab/>
        <w:t>Ethan Heitman  (Lake City)</w:t>
        <w:tab/>
        <w:t>2019</w:t>
        <w:tab/>
        <w:t>at Winona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’  5”</w:t>
        <w:tab/>
        <w:t>Evan Daley  (Lewiston-Altura)</w:t>
        <w:tab/>
        <w:t>2019</w:t>
        <w:tab/>
        <w:t>at Winona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’  5”</w:t>
        <w:tab/>
        <w:t>Marcus Weaver  (Lewiston-Altura)</w:t>
        <w:tab/>
        <w:t>2019</w:t>
        <w:tab/>
        <w:t>at Winona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’  5”</w:t>
        <w:tab/>
        <w:t>Chase Montgomery  (Plainview-Elgin-Mill.)</w:t>
        <w:tab/>
        <w:t>2012</w:t>
        <w:tab/>
        <w:t>at Winona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’  5”</w:t>
        <w:tab/>
        <w:t>Michael Kasten  (Plainview)</w:t>
        <w:tab/>
        <w:t>2004</w:t>
        <w:tab/>
        <w:t>at Byr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’  5”</w:t>
        <w:tab/>
        <w:t>Vince Donahoe  (Chatfield)</w:t>
        <w:tab/>
        <w:t>1999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’  5”</w:t>
        <w:tab/>
        <w:t>Ryan Good  (Dover-Eyota/St. Charles)</w:t>
        <w:tab/>
        <w:t>1996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’  5”</w:t>
        <w:tab/>
        <w:t>Brian Hatlevig  (Rushford-Pete./Houston)</w:t>
        <w:tab/>
        <w:t>1991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/>
      </w:pPr>
      <w:r>
        <w:rPr/>
        <w:t>Pole Vault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’  2”</w:t>
        <w:tab/>
        <w:t>Jarod White  (Pine Island)</w:t>
        <w:tab/>
        <w:t>2022</w:t>
        <w:tab/>
        <w:t>at Triton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’  0”</w:t>
        <w:tab/>
        <w:t>Jarod White  (Pine Island)</w:t>
        <w:tab/>
        <w:t>2021</w:t>
        <w:tab/>
        <w:t>at Triton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’  1”</w:t>
        <w:tab/>
        <w:t>Jacob Munsch  (Plainview-Elgin-Millville)</w:t>
        <w:tab/>
        <w:t>2019</w:t>
        <w:tab/>
        <w:t>at Winona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’  7”</w:t>
        <w:tab/>
        <w:t>B.J. Jones  (Plainview)</w:t>
        <w:tab/>
        <w:t>1994</w:t>
        <w:tab/>
        <w:t>at Stewartville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’  4.5”</w:t>
        <w:tab/>
        <w:t>B.J. Jones  (Plainview)</w:t>
        <w:tab/>
        <w:t>1995</w:t>
        <w:tab/>
        <w:t>at Stewartville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’  4”</w:t>
        <w:tab/>
        <w:t>Jacob Munsch  (Plainview-Elgin-Millville)</w:t>
        <w:tab/>
        <w:t>2017</w:t>
        <w:tab/>
        <w:t>at Elgin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’  0”</w:t>
        <w:tab/>
        <w:t>Jay Hatleli  (Lanesboro/Fillmore Central)</w:t>
        <w:tab/>
        <w:t>1996</w:t>
        <w:tab/>
        <w:t>at Stewartville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’  0”</w:t>
        <w:tab/>
        <w:t>Dan Russell  (Pine Island)</w:t>
        <w:tab/>
        <w:t>1979</w:t>
        <w:tab/>
        <w:t>at Stewartville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’ 11”</w:t>
        <w:tab/>
        <w:t>Alex Jurgenson  (Plainview/Elgin-Millville)</w:t>
        <w:tab/>
        <w:t>2011</w:t>
        <w:tab/>
        <w:t>at Triton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’ 10”</w:t>
        <w:tab/>
        <w:t>Brent Bauer  (Kenyon-Wanamingo)</w:t>
        <w:tab/>
        <w:t>1986</w:t>
        <w:tab/>
        <w:t>at Stewartville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’  9.25”</w:t>
        <w:tab/>
        <w:t>Jeff Jacobson  (Chatfield)</w:t>
        <w:tab/>
        <w:t>1987</w:t>
        <w:tab/>
        <w:t>at Stewartville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’  9”</w:t>
        <w:tab/>
        <w:t>Jacob Munsch  (Plainview-Elgin-Millville)</w:t>
        <w:tab/>
        <w:t>2016</w:t>
        <w:tab/>
        <w:t>at Triton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’  9”</w:t>
        <w:tab/>
        <w:t>Aaron Wait  (Byron)</w:t>
        <w:tab/>
        <w:t>2010</w:t>
        <w:tab/>
        <w:t>at Triton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’  9”</w:t>
        <w:tab/>
        <w:t>Dirk Ranta  (Plainview)</w:t>
        <w:tab/>
        <w:t>1991</w:t>
        <w:tab/>
        <w:t>at Stewartville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’  8”</w:t>
        <w:tab/>
        <w:t>Justin Schmidt  (Elgin-Millville)</w:t>
        <w:tab/>
        <w:t>2001</w:t>
        <w:tab/>
        <w:t>at Lake City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/>
      </w:pPr>
      <w:r>
        <w:rPr>
          <w:rFonts w:cs="Arial" w:ascii="Arial" w:hAnsi="Arial"/>
          <w:sz w:val="16"/>
        </w:rPr>
        <w:t>13’  8”</w:t>
        <w:tab/>
        <w:t>Justin Schmidt  (Elgin-Millville)</w:t>
        <w:tab/>
        <w:t>2000</w:t>
        <w:tab/>
        <w:t>at Lake City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990" w:leader="none"/>
          <w:tab w:val="center" w:pos="4050" w:leader="none"/>
          <w:tab w:val="left" w:pos="441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4 x 100 meter Relay</w:t>
      </w:r>
    </w:p>
    <w:p>
      <w:pPr>
        <w:pStyle w:val="Normal"/>
        <w:tabs>
          <w:tab w:val="clear" w:pos="720"/>
          <w:tab w:val="left" w:pos="990" w:leader="none"/>
          <w:tab w:val="center" w:pos="4050" w:leader="none"/>
          <w:tab w:val="left" w:pos="4410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.04</w:t>
        <w:tab/>
        <w:t>Chatfield</w:t>
        <w:tab/>
        <w:t>2023</w:t>
        <w:tab/>
        <w:t>at Winona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.22</w:t>
        <w:tab/>
        <w:t>Pine Island</w:t>
        <w:tab/>
        <w:t>2025</w:t>
        <w:tab/>
        <w:t>at Triton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.0</w:t>
        <w:tab/>
        <w:t>Austin Pacelli</w:t>
        <w:tab/>
        <w:t>1983</w:t>
        <w:tab/>
        <w:t>at Stewartville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.30  p</w:t>
        <w:tab/>
        <w:t>Caledonia/Spring Grove</w:t>
        <w:tab/>
        <w:t>2024</w:t>
        <w:tab/>
        <w:t>at Triton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.34</w:t>
        <w:tab/>
        <w:t>Rochester Lourdes</w:t>
        <w:tab/>
        <w:t>2023</w:t>
        <w:tab/>
        <w:t>at Winona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.39</w:t>
        <w:tab/>
        <w:t>Caledonia/Spring Grove</w:t>
        <w:tab/>
        <w:t>2024</w:t>
        <w:tab/>
        <w:t>at Triton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.44</w:t>
        <w:tab/>
        <w:t>Chatfield</w:t>
        <w:tab/>
        <w:t>2009</w:t>
        <w:tab/>
        <w:t>at Lake City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.46  p</w:t>
        <w:tab/>
        <w:t>Rochester Lourdes</w:t>
        <w:tab/>
        <w:t>2023</w:t>
        <w:tab/>
        <w:t>at Winona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.63</w:t>
        <w:tab/>
        <w:t>Plainview-Elgin-Millville</w:t>
        <w:tab/>
        <w:t>2015</w:t>
        <w:tab/>
        <w:t>at Triton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.64</w:t>
        <w:tab/>
        <w:t>Plainview</w:t>
        <w:tab/>
        <w:t>2002</w:t>
        <w:tab/>
        <w:t>at Triton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.4</w:t>
        <w:tab/>
        <w:t>Pine Island</w:t>
        <w:tab/>
        <w:t>1998</w:t>
        <w:tab/>
        <w:t>at Stewartville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.4</w:t>
        <w:tab/>
        <w:t>Austin Pacelli</w:t>
        <w:tab/>
        <w:t>1984</w:t>
        <w:tab/>
        <w:t>at Stewartville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.65  p</w:t>
        <w:tab/>
        <w:t>Chatfield</w:t>
        <w:tab/>
        <w:t>2023</w:t>
        <w:tab/>
        <w:t>at Winona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.65</w:t>
        <w:tab/>
        <w:t>La Crescent</w:t>
        <w:tab/>
        <w:t>2016</w:t>
        <w:tab/>
        <w:t>at Triton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.73</w:t>
        <w:tab/>
        <w:t>Pine Island</w:t>
        <w:tab/>
        <w:t>1995</w:t>
        <w:tab/>
        <w:t>at Stewartville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.75</w:t>
        <w:tab/>
        <w:t>Winona Cotter</w:t>
        <w:tab/>
        <w:t>1997</w:t>
        <w:tab/>
        <w:t>at Stewartville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.76</w:t>
        <w:tab/>
        <w:t>Caledonia/Spring Grove</w:t>
        <w:tab/>
        <w:t>2011</w:t>
        <w:tab/>
        <w:t>at Triton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.78</w:t>
        <w:tab/>
        <w:t>Caledonia/Spring Grove/Mabel-Canton</w:t>
        <w:tab/>
        <w:t>2005</w:t>
        <w:tab/>
        <w:t>at Byron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.80</w:t>
        <w:tab/>
        <w:t>Rochester Lourdes</w:t>
        <w:tab/>
        <w:t>2014</w:t>
        <w:tab/>
        <w:t>at Winona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.82</w:t>
        <w:tab/>
        <w:t>Stewartville</w:t>
        <w:tab/>
        <w:t>2010</w:t>
        <w:tab/>
        <w:t>at Triton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4 x 200 meter Relay</w:t>
      </w:r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:29.79</w:t>
        <w:tab/>
        <w:t>Chatfield</w:t>
        <w:tab/>
        <w:t>2023</w:t>
        <w:tab/>
        <w:t>at Winona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:29.86</w:t>
        <w:tab/>
        <w:t>Caledonia/Spring Grove</w:t>
        <w:tab/>
        <w:t>2023</w:t>
        <w:tab/>
        <w:t>at Winona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:29.86</w:t>
        <w:tab/>
        <w:t>Lanesboro/Fillmore Central</w:t>
        <w:tab/>
        <w:t>2009</w:t>
        <w:tab/>
        <w:t>at Lake City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:30.03</w:t>
        <w:tab/>
        <w:t>Rochester Lourdes</w:t>
        <w:tab/>
        <w:t>2014</w:t>
        <w:tab/>
        <w:t>at Winona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/>
      </w:pPr>
      <w:r>
        <w:rPr>
          <w:rFonts w:cs="Arial" w:ascii="Arial" w:hAnsi="Arial"/>
          <w:sz w:val="16"/>
        </w:rPr>
        <w:t>1:30.41  p</w:t>
        <w:tab/>
        <w:t>Rochester Lourdes</w:t>
        <w:tab/>
        <w:t>2014</w:t>
        <w:tab/>
        <w:t>at Winona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:30.41</w:t>
        <w:tab/>
        <w:t>Rochester Lourdes</w:t>
        <w:tab/>
        <w:t>2012</w:t>
        <w:tab/>
        <w:t>at Winona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:30.44</w:t>
        <w:tab/>
        <w:t>Caledonia/Spring Grove</w:t>
        <w:tab/>
        <w:t>2024</w:t>
        <w:tab/>
        <w:t>at Triton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:30.48</w:t>
        <w:tab/>
        <w:t>Chatfield</w:t>
        <w:tab/>
        <w:t>2009</w:t>
        <w:tab/>
        <w:t>at Lake City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:30.53</w:t>
        <w:tab/>
        <w:t>Byron</w:t>
        <w:tab/>
        <w:t>2013</w:t>
        <w:tab/>
        <w:t>at Winona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:30.65</w:t>
        <w:tab/>
        <w:t>Pine Island</w:t>
        <w:tab/>
        <w:t>2015</w:t>
        <w:tab/>
        <w:t>at Triton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:30.66  p</w:t>
        <w:tab/>
        <w:t>Caledonia/Spring Grove</w:t>
        <w:tab/>
        <w:t>2024</w:t>
        <w:tab/>
        <w:t>at Triton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:30.87</w:t>
        <w:tab/>
        <w:t>St. Charles</w:t>
        <w:tab/>
        <w:t>2021</w:t>
        <w:tab/>
        <w:t>at Triton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:30.96</w:t>
        <w:tab/>
        <w:t>Caledonia/Spring Grove</w:t>
        <w:tab/>
        <w:t>2010</w:t>
        <w:tab/>
        <w:t>at Triton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:31.04  p</w:t>
        <w:tab/>
        <w:t>Caledonia/Spring Grove</w:t>
        <w:tab/>
        <w:t>2023</w:t>
        <w:tab/>
        <w:t>at Winona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:31.09</w:t>
        <w:tab/>
        <w:t>Caledonia/Spring Grove</w:t>
        <w:tab/>
        <w:t>2011</w:t>
        <w:tab/>
        <w:t>at Triton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:31.17</w:t>
        <w:tab/>
        <w:t>Pine Island</w:t>
        <w:tab/>
        <w:t>2024</w:t>
        <w:tab/>
        <w:t>at Triton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:31.19</w:t>
        <w:tab/>
        <w:t>Stewartville</w:t>
        <w:tab/>
        <w:t>2010</w:t>
        <w:tab/>
        <w:t>at Triton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:31.29</w:t>
        <w:tab/>
        <w:t>Lanesboro/Fillmore Central</w:t>
        <w:tab/>
        <w:t>2008</w:t>
        <w:tab/>
        <w:t>at Lake City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:31.35</w:t>
        <w:tab/>
        <w:t>Chatfield</w:t>
        <w:tab/>
        <w:t>2022</w:t>
        <w:tab/>
        <w:t>at Triton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:31.37</w:t>
        <w:tab/>
        <w:t>Cotter/Hope Lutheran</w:t>
        <w:tab/>
        <w:t>2024</w:t>
        <w:tab/>
        <w:t>at Triton</w:t>
      </w:r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4 x 400 meter Relay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:22.95</w:t>
        <w:tab/>
        <w:t>Rochester Lourdes</w:t>
        <w:tab/>
        <w:t>2014</w:t>
        <w:tab/>
        <w:t>at Winona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:24.12</w:t>
        <w:tab/>
        <w:t>Lanesboro/Fillmore Central</w:t>
        <w:tab/>
        <w:t>2009</w:t>
        <w:tab/>
        <w:t>at Lake City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:24.28</w:t>
        <w:tab/>
        <w:t>Cotter/Hope Lutheran</w:t>
        <w:tab/>
        <w:t>2024</w:t>
        <w:tab/>
        <w:t>at Triton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:25.03</w:t>
        <w:tab/>
        <w:t>Plainview</w:t>
        <w:tab/>
        <w:t>2003</w:t>
        <w:tab/>
        <w:t>at Triton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:25.73</w:t>
        <w:tab/>
        <w:t>Zumbrota-Mazeppa</w:t>
        <w:tab/>
        <w:t>1989</w:t>
        <w:tab/>
        <w:t>at Stewartville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:25.5</w:t>
        <w:tab/>
        <w:t>La Crescent</w:t>
        <w:tab/>
        <w:t>1981</w:t>
        <w:tab/>
        <w:t>at Stewartville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:25.77</w:t>
        <w:tab/>
        <w:t>Lanesboro/Fillmore Central</w:t>
        <w:tab/>
        <w:t>2008</w:t>
        <w:tab/>
        <w:t>at Lake City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:25.83</w:t>
        <w:tab/>
        <w:t>Stewartville</w:t>
        <w:tab/>
        <w:t>1995</w:t>
        <w:tab/>
        <w:t>at Stewartville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:26.12</w:t>
        <w:tab/>
        <w:t>Lanesboro/Fillmore Central/M-C</w:t>
        <w:tab/>
        <w:t>2024</w:t>
        <w:tab/>
        <w:t>at Triton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:26.18</w:t>
        <w:tab/>
        <w:t>Plainview-Elgin-Millville</w:t>
        <w:tab/>
        <w:t>2015</w:t>
        <w:tab/>
        <w:t>at Triton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:26.32</w:t>
        <w:tab/>
        <w:t>Plainview</w:t>
        <w:tab/>
        <w:t>2001</w:t>
        <w:tab/>
        <w:t>at Lake City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:26.34</w:t>
        <w:tab/>
        <w:t>Plainview</w:t>
        <w:tab/>
        <w:t>2006</w:t>
        <w:tab/>
        <w:t>at Stewartville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:26.38</w:t>
        <w:tab/>
        <w:t>Pine Island</w:t>
        <w:tab/>
        <w:t>2004</w:t>
        <w:tab/>
        <w:t>at Byron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:26.42</w:t>
        <w:tab/>
        <w:t>Pine Island</w:t>
        <w:tab/>
        <w:t>2021</w:t>
        <w:tab/>
        <w:t>at Triton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:26.46</w:t>
        <w:tab/>
        <w:t>Rochester Lourdes</w:t>
        <w:tab/>
        <w:t>2017</w:t>
        <w:tab/>
        <w:t>at Elgin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:26.52</w:t>
        <w:tab/>
        <w:t>Chatfield</w:t>
        <w:tab/>
        <w:t>2009</w:t>
        <w:tab/>
        <w:t>at Lake City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:26.60</w:t>
        <w:tab/>
        <w:t>Lanesboro/Fillmore Central/M-C</w:t>
        <w:tab/>
        <w:t>2019</w:t>
        <w:tab/>
        <w:t>at Winona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:26.62</w:t>
        <w:tab/>
        <w:t>Grand Meadow/L-O/Kings./Southland</w:t>
        <w:tab/>
        <w:t>2025</w:t>
        <w:tab/>
        <w:t>at Triton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:26.68</w:t>
        <w:tab/>
        <w:t>Stewartville</w:t>
        <w:tab/>
        <w:t>1996</w:t>
        <w:tab/>
        <w:t>at Stewartville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:26.76</w:t>
        <w:tab/>
        <w:t>Lake City</w:t>
        <w:tab/>
        <w:t>1995</w:t>
        <w:tab/>
        <w:t>at Stewartville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4 x 800 meter Relay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:02.54</w:t>
        <w:tab/>
        <w:t>Zumbrota-Mazeppa</w:t>
        <w:tab/>
        <w:t>2007</w:t>
        <w:tab/>
        <w:t>at Stewartville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:04.38</w:t>
        <w:tab/>
        <w:t>Pine Island</w:t>
        <w:tab/>
        <w:t>2007</w:t>
        <w:tab/>
        <w:t>at Stewartville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:04.54</w:t>
        <w:tab/>
        <w:t>Lanesboro/Fillmore Central/M-C</w:t>
        <w:tab/>
        <w:t>2023</w:t>
        <w:tab/>
        <w:t>at Winona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:05.27</w:t>
        <w:tab/>
        <w:t>Pine Island</w:t>
        <w:tab/>
        <w:t>2004</w:t>
        <w:tab/>
        <w:t>at Byron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:05.34</w:t>
        <w:tab/>
        <w:t>Grand Meadow/L-O/Kings./Southland</w:t>
        <w:tab/>
        <w:t>2023</w:t>
        <w:tab/>
        <w:t>at Winona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:05.69</w:t>
        <w:tab/>
        <w:t>La Crescent</w:t>
        <w:tab/>
        <w:t>2004</w:t>
        <w:tab/>
        <w:t>at Byron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:06.08</w:t>
        <w:tab/>
        <w:t>Winona Cotter</w:t>
        <w:tab/>
        <w:t>2013</w:t>
        <w:tab/>
        <w:t>at Winona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:06.74</w:t>
        <w:tab/>
        <w:t>Pine Island</w:t>
        <w:tab/>
        <w:t>2013</w:t>
        <w:tab/>
        <w:t>at Winona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:07.33</w:t>
        <w:tab/>
        <w:t>Kingsland</w:t>
        <w:tab/>
        <w:t>2003</w:t>
        <w:tab/>
        <w:t>at Triton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:08.88</w:t>
        <w:tab/>
        <w:t>Plainview-Elgin-Millville</w:t>
        <w:tab/>
        <w:t>2009</w:t>
        <w:tab/>
        <w:t>at Lake City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:09.66</w:t>
        <w:tab/>
        <w:t>Pine Island</w:t>
        <w:tab/>
        <w:t>2005</w:t>
        <w:tab/>
        <w:t>at Byron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:09.84</w:t>
        <w:tab/>
        <w:t>Winona Cotter</w:t>
        <w:tab/>
        <w:t>2012</w:t>
        <w:tab/>
        <w:t>at Winona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:10.73</w:t>
        <w:tab/>
        <w:t>Stewartville</w:t>
        <w:tab/>
        <w:t>2009</w:t>
        <w:tab/>
        <w:t>at Lake City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:11.52</w:t>
        <w:tab/>
        <w:t>La Crescent</w:t>
        <w:tab/>
        <w:t>2005</w:t>
        <w:tab/>
        <w:t>at Byron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:11.83</w:t>
        <w:tab/>
        <w:t>Zumbrota-Mazeppa</w:t>
        <w:tab/>
        <w:t>2006</w:t>
        <w:tab/>
        <w:t>at Stewartville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:11.87</w:t>
        <w:tab/>
        <w:t>Plainview-Elgin-Millville</w:t>
        <w:tab/>
        <w:t>2007</w:t>
        <w:tab/>
        <w:t>at Stewartville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:12.15</w:t>
        <w:tab/>
        <w:t>St. Charles</w:t>
        <w:tab/>
        <w:t>2017</w:t>
        <w:tab/>
        <w:t>at Elgin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:12.64</w:t>
        <w:tab/>
        <w:t>Pine Island</w:t>
        <w:tab/>
        <w:t>2023</w:t>
        <w:tab/>
        <w:t>at Winona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:13.36</w:t>
        <w:tab/>
        <w:t>Plainview</w:t>
        <w:tab/>
        <w:t>2000</w:t>
        <w:tab/>
        <w:t>at Lake City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:13.57</w:t>
        <w:tab/>
        <w:t>Lake City</w:t>
        <w:tab/>
        <w:t>2025</w:t>
        <w:tab/>
        <w:t>at Triton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2240" w:h="15840"/>
      <w:pgMar w:left="432" w:right="432" w:gutter="0" w:header="0" w:top="720" w:footer="0" w:bottom="720"/>
      <w:cols w:num="2" w:space="14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center" w:pos="4050" w:leader="none"/>
        <w:tab w:val="left" w:pos="4410" w:leader="none"/>
      </w:tabs>
      <w:jc w:val="center"/>
      <w:outlineLvl w:val="0"/>
    </w:pPr>
    <w:rPr>
      <w:rFonts w:ascii="Arial" w:hAnsi="Arial" w:cs="Arial"/>
      <w:b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8:08:00Z</dcterms:created>
  <dc:creator>JC LeDoux</dc:creator>
  <dc:description/>
  <cp:keywords/>
  <dc:language>en-US</dc:language>
  <cp:lastModifiedBy>lancer football</cp:lastModifiedBy>
  <cp:lastPrinted>2004-05-30T14:07:00Z</cp:lastPrinted>
  <dcterms:modified xsi:type="dcterms:W3CDTF">2025-07-24T20:18:00Z</dcterms:modified>
  <cp:revision>57</cp:revision>
  <dc:subject/>
  <dc:title>Top 10 Event Performances at Section 1A Meets</dc:title>
</cp:coreProperties>
</file>